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施 術 料 金 領 収 書</w:t>
      </w:r>
    </w:p>
    <w:p>
      <w:pPr>
        <w:pStyle w:val="Normal"/>
        <w:jc w:val="right"/>
        <w:rPr/>
      </w:pPr>
      <w:r>
        <w:rPr>
          <w:szCs w:val="21"/>
        </w:rPr>
        <w:t>（はり・</w:t>
      </w:r>
      <w:r>
        <w:rPr/>
        <w:t>きゅう療養費用）</w:t>
      </w:r>
    </w:p>
    <w:tbl>
      <w:tblPr>
        <w:tblW w:w="1031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367"/>
        <w:gridCol w:w="367"/>
        <w:gridCol w:w="149"/>
        <w:gridCol w:w="347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10"/>
        <w:gridCol w:w="542"/>
        <w:gridCol w:w="79"/>
        <w:gridCol w:w="456"/>
        <w:gridCol w:w="79"/>
        <w:gridCol w:w="417"/>
        <w:gridCol w:w="496"/>
        <w:gridCol w:w="497"/>
      </w:tblGrid>
      <w:tr>
        <w:trPr>
          <w:trHeight w:val="7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術を受けた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18"/>
                <w:szCs w:val="18"/>
              </w:rPr>
              <w:t>生　年　月　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7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明・大・昭　　　　年　　　月　　　日）</w:t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傷　病　名</w:t>
            </w:r>
          </w:p>
        </w:tc>
        <w:tc>
          <w:tcPr>
            <w:tcW w:w="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病・負傷年 月 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 年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　　日</w:t>
            </w:r>
          </w:p>
        </w:tc>
      </w:tr>
      <w:tr>
        <w:trPr>
          <w:trHeight w:val="375" w:hRule="atLeast"/>
        </w:trPr>
        <w:tc>
          <w:tcPr>
            <w:tcW w:w="3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同意を受けた療養取扱機関名及び保険医名</w:t>
            </w:r>
          </w:p>
        </w:tc>
        <w:tc>
          <w:tcPr>
            <w:tcW w:w="6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同意年月日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　月　　　日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再同意年月日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初 療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　術　期　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日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請求区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転　帰</w:t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　月　　　日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　　年　　月　　　日～至　　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規･継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回まで合計の施術回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は　り 　　　　　　　回　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きゅう　　　　　　　　回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はり・きゅう併用　　　　　　　　　　　　回</w:t>
            </w:r>
          </w:p>
        </w:tc>
      </w:tr>
      <w:tr>
        <w:trPr>
          <w:trHeight w:val="30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術の種類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術回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一回の料金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初　　　回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往　療　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　　　り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 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鍼併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き　ゅ　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きゅ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温灸器併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り・きゅう併用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り・きゅう併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鍼･電気温灸器併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　　計　　　　　　　　　　　　　　円　　　也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 術 日　　　　　　　　の 内 訳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　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7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210" w:hRule="atLeast"/>
        </w:trPr>
        <w:tc>
          <w:tcPr>
            <w:tcW w:w="10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施術を行いその費用を領収いたしました。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術者　　　免許証記号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免許証交付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氏　　名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意）　施術の内訳は、施術を行った日を○印（往療の場合は◎印）で囲んでください。なお、往療で二キロメートルを超える場合には、備考欄に住所（始点から終点）を記入して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8:00Z</dcterms:created>
  <dc:creator> </dc:creator>
  <dc:description/>
  <cp:keywords/>
  <dc:language>en-US</dc:language>
  <cp:lastModifiedBy>夏井 貴史</cp:lastModifiedBy>
  <dcterms:modified xsi:type="dcterms:W3CDTF">2021-04-06T23:53:00Z</dcterms:modified>
  <cp:revision>18</cp:revision>
  <dc:subject/>
  <dc:title>施 術 料 金 領 収 書</dc:title>
</cp:coreProperties>
</file>