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390525</wp:posOffset>
                </wp:positionV>
                <wp:extent cx="3094990" cy="1904365"/>
                <wp:effectExtent l="5080" t="5715" r="2419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19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 この用紙は、被害者の治療費（自己負担分）を相手側に請求する（している）場合のみ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3" w:hanging="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請求しない場合は、お住まいの役所・役場の後期高齢者医療の担当者へ、その旨をお伝え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-30.75pt;width:243.65pt;height:1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83" w:hanging="28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 この用紙は、被害者の治療費（自己負担分）を相手側に請求する（している）場合のみ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3" w:hanging="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請求しない場合は、お住まいの役所・役場の後期高齢者医療の担当者へ、その旨をお伝えください。</w:t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5225</wp:posOffset>
                </wp:positionH>
                <wp:positionV relativeFrom="paragraph">
                  <wp:posOffset>5791835</wp:posOffset>
                </wp:positionV>
                <wp:extent cx="320040" cy="394335"/>
                <wp:effectExtent l="787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94200"/>
                          <a:chOff x="0" y="0"/>
                          <a:chExt cx="320040" cy="3942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2761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0"/>
                                  <w:sz w:val="28"/>
                                  <w:szCs w:val="28"/>
                                  <w:rFonts w:ascii="HG行書体" w:hAnsi="HG行書体" w:eastAsia="HG行書体" w:cs="Times New Roman"/>
                                  <w:color w:val="FF0000"/>
                                  <w:lang w:val="en-US" w:eastAsia="ja-JP" w:bidi="ar-SA"/>
                                </w:rPr>
                                <w:t>東京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193680" cy="289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456.05pt;width:25.2pt;height:31.05pt" coordorigin="9835,9121" coordsize="504,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4;top:9121;width:434;height:6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40"/>
                            <w:sz w:val="28"/>
                            <w:szCs w:val="28"/>
                            <w:rFonts w:ascii="HG行書体" w:hAnsi="HG行書体" w:eastAsia="HG行書体" w:cs="Times New Roman"/>
                            <w:color w:val="FF0000"/>
                            <w:lang w:val="en-US" w:eastAsia="ja-JP" w:bidi="ar-SA"/>
                          </w:rPr>
                          <w:t>東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835;top:9149;width:304;height:4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4475</wp:posOffset>
                </wp:positionH>
                <wp:positionV relativeFrom="paragraph">
                  <wp:posOffset>6854190</wp:posOffset>
                </wp:positionV>
                <wp:extent cx="2827655" cy="2277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227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19.25pt;margin-top:539.7pt;width:222.6pt;height:1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09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6557645</wp:posOffset>
                </wp:positionV>
                <wp:extent cx="1814830" cy="2574290"/>
                <wp:effectExtent l="0" t="0" r="27120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2574360"/>
                        </a:xfrm>
                        <a:custGeom>
                          <a:avLst/>
                          <a:gdLst>
                            <a:gd name="textAreaLeft" fmla="*/ 50040 w 1028880"/>
                            <a:gd name="textAreaRight" fmla="*/ 978840 w 1028880"/>
                            <a:gd name="textAreaTop" fmla="*/ 50040 h 1459440"/>
                            <a:gd name="textAreaBottom" fmla="*/ 1409400 h 1459440"/>
                          </a:gdLst>
                          <a:ahLst/>
                          <a:rect l="textAreaLeft" t="textAreaTop" r="textAreaRight" b="textAreaBottom"/>
                          <a:pathLst>
                            <a:path w="21600" h="30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36"/>
                              </a:lnTo>
                              <a:arcTo wR="3600" hR="3600" stAng="10800000" swAng="-5400000"/>
                              <a:lnTo>
                                <a:pt x="18000" y="30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被保険者ご本人が記入できない場合は、　　の箇所も含めて代理の方が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.45pt;margin-top:516.35pt;width:142.85pt;height:2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被保険者ご本人が記入できない場合は、　　の箇所も含めて代理の方がご記入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980</wp:posOffset>
                </wp:positionH>
                <wp:positionV relativeFrom="paragraph">
                  <wp:posOffset>5441315</wp:posOffset>
                </wp:positionV>
                <wp:extent cx="309245" cy="366839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3668400"/>
                        </a:xfrm>
                        <a:custGeom>
                          <a:avLst/>
                          <a:gdLst>
                            <a:gd name="textAreaLeft" fmla="*/ -360 w 175320"/>
                            <a:gd name="textAreaRight" fmla="*/ 63000 w 175320"/>
                            <a:gd name="textAreaTop" fmla="*/ 54000 h 2079720"/>
                            <a:gd name="textAreaBottom" fmla="*/ 2025720 h 20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4pt;margin-top:428.45pt;width:24.3pt;height:288.8pt;flip:x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7660005</wp:posOffset>
                </wp:positionV>
                <wp:extent cx="452755" cy="334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8.65pt;margin-top:603.15pt;width:35.6pt;height:2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09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-403225</wp:posOffset>
                </wp:positionV>
                <wp:extent cx="1390015" cy="5530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9.45pt;height:43.55pt;mso-wrap-distance-left:9.05pt;mso-wrap-distance-right:9.05pt;mso-wrap-distance-top:0pt;mso-wrap-distance-bottom:0pt;margin-top:-31.75pt;mso-position-vertical-relative:text;margin-left:44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1014730</wp:posOffset>
                </wp:positionV>
                <wp:extent cx="702310" cy="254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  <w:t>令和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0.05pt;mso-wrap-distance-left:9.05pt;mso-wrap-distance-right:9.05pt;mso-wrap-distance-top:0pt;mso-wrap-distance-bottom:0pt;margin-top:79.9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  <w:t>令和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1014730</wp:posOffset>
                </wp:positionV>
                <wp:extent cx="322580" cy="268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5pt;mso-wrap-distance-left:9.05pt;mso-wrap-distance-right:9.05pt;mso-wrap-distance-top:0pt;mso-wrap-distance-bottom:0pt;margin-top:79.9pt;mso-position-vertical-relative:text;margin-left:4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8555</wp:posOffset>
                </wp:positionH>
                <wp:positionV relativeFrom="paragraph">
                  <wp:posOffset>1033780</wp:posOffset>
                </wp:positionV>
                <wp:extent cx="322580" cy="268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5pt;mso-wrap-distance-left:9.05pt;mso-wrap-distance-right:9.05pt;mso-wrap-distance-top:0pt;mso-wrap-distance-bottom:0pt;margin-top:81.4pt;mso-position-vertical-relative:text;margin-left:4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2540</wp:posOffset>
                </wp:positionH>
                <wp:positionV relativeFrom="paragraph">
                  <wp:posOffset>5704205</wp:posOffset>
                </wp:positionV>
                <wp:extent cx="1421130" cy="341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東京　○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6.9pt;mso-wrap-distance-left:9.05pt;mso-wrap-distance-right:9.05pt;mso-wrap-distance-top:0pt;mso-wrap-distance-bottom:0pt;margin-top:449.15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東京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5360035</wp:posOffset>
                </wp:positionV>
                <wp:extent cx="2637790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2"/>
                                <w:szCs w:val="32"/>
                              </w:rPr>
                              <w:t>○△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32"/>
                                <w:szCs w:val="32"/>
                              </w:rPr>
                              <w:t>区□△町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32"/>
                                <w:szCs w:val="32"/>
                              </w:rPr>
                              <w:t>4‐5‐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0.1pt;mso-wrap-distance-left:9.05pt;mso-wrap-distance-right:9.05pt;mso-wrap-distance-top:0pt;mso-wrap-distance-bottom:0pt;margin-top:422.05pt;mso-position-vertical-relative:text;margin-left:2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32"/>
                          <w:szCs w:val="32"/>
                        </w:rPr>
                        <w:t>○△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32"/>
                          <w:szCs w:val="32"/>
                        </w:rPr>
                        <w:t>区□△町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32"/>
                          <w:szCs w:val="32"/>
                        </w:rPr>
                        <w:t>4‐5‐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4475</wp:posOffset>
                </wp:positionH>
                <wp:positionV relativeFrom="paragraph">
                  <wp:posOffset>6249035</wp:posOffset>
                </wp:positionV>
                <wp:extent cx="2453640" cy="255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bookmarkStart w:id="0" w:name="OLE_LINK1"/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　△△□□　○○□□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0.1pt;mso-wrap-distance-left:9.05pt;mso-wrap-distance-right:9.05pt;mso-wrap-distance-top:0pt;mso-wrap-distance-bottom:0pt;margin-top:492.05pt;mso-position-vertical-relative:text;margin-left:3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bookmarkStart w:id="1" w:name="OLE_LINK1"/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4"/>
                        </w:rPr>
                        <w:t>0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　△△□□　○○□□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5755</wp:posOffset>
                </wp:positionH>
                <wp:positionV relativeFrom="paragraph">
                  <wp:posOffset>6085840</wp:posOffset>
                </wp:positionV>
                <wp:extent cx="1683385" cy="271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AEAAAA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EAAAA"/>
                                <w:sz w:val="16"/>
                                <w:szCs w:val="21"/>
                              </w:rPr>
                              <w:t>署名又は記名・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1.4pt;mso-wrap-distance-left:9.05pt;mso-wrap-distance-right:9.05pt;mso-wrap-distance-top:0pt;mso-wrap-distance-bottom:0pt;margin-top:479.2pt;mso-position-vertical-relative:text;margin-left:4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AEAAAA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EAAAA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EAAAA"/>
                          <w:sz w:val="16"/>
                          <w:szCs w:val="21"/>
                        </w:rPr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5755</wp:posOffset>
                </wp:positionH>
                <wp:positionV relativeFrom="paragraph">
                  <wp:posOffset>7686040</wp:posOffset>
                </wp:positionV>
                <wp:extent cx="1683385" cy="2717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AEAAAA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EAAAA"/>
                                <w:sz w:val="16"/>
                                <w:szCs w:val="21"/>
                              </w:rPr>
                              <w:t>署名又は記名・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1.4pt;mso-wrap-distance-left:9.05pt;mso-wrap-distance-right:9.05pt;mso-wrap-distance-top:0pt;mso-wrap-distance-bottom:0pt;margin-top:605.2pt;mso-position-vertical-relative:text;margin-left:4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AEAAAA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EAAAA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AEAAAA"/>
                          <w:sz w:val="16"/>
                          <w:szCs w:val="21"/>
                        </w:rPr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9" w:right="289" w:gutter="0" w:header="851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77F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6:00Z</dcterms:created>
  <dc:creator>ｳﾒﾀﾞ ﾉﾌﾞｺ</dc:creator>
  <dc:description/>
  <cp:keywords/>
  <dc:language>en-US</dc:language>
  <cp:lastModifiedBy>ｳﾒﾀﾞ ﾉﾌﾞｺ</cp:lastModifiedBy>
  <cp:lastPrinted>2019-04-12T11:15:00Z</cp:lastPrinted>
  <dcterms:modified xsi:type="dcterms:W3CDTF">2023-05-11T00:16:00Z</dcterms:modified>
  <cp:revision>2</cp:revision>
  <dc:subject/>
  <dc:title/>
</cp:coreProperties>
</file>