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8725</wp:posOffset>
                </wp:positionH>
                <wp:positionV relativeFrom="paragraph">
                  <wp:posOffset>5051425</wp:posOffset>
                </wp:positionV>
                <wp:extent cx="320040" cy="394335"/>
                <wp:effectExtent l="787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94200"/>
                          <a:chOff x="0" y="0"/>
                          <a:chExt cx="320040" cy="39420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2761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0"/>
                                  <w:sz w:val="28"/>
                                  <w:szCs w:val="28"/>
                                  <w:rFonts w:ascii="HG行書体" w:hAnsi="HG行書体" w:eastAsia="HG行書体" w:cs="Times New Roman"/>
                                  <w:color w:val="FF0000"/>
                                  <w:lang w:val="en-US" w:eastAsia="ja-JP" w:bidi="ar-SA"/>
                                </w:rPr>
                                <w:t>東京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193680" cy="289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75pt;margin-top:397.75pt;width:25.2pt;height:31.05pt" coordorigin="9935,7955" coordsize="504,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04;top:7955;width:434;height:6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40"/>
                            <w:sz w:val="28"/>
                            <w:szCs w:val="28"/>
                            <w:rFonts w:ascii="HG行書体" w:hAnsi="HG行書体" w:eastAsia="HG行書体" w:cs="Times New Roman"/>
                            <w:color w:val="FF0000"/>
                            <w:lang w:val="en-US" w:eastAsia="ja-JP" w:bidi="ar-SA"/>
                          </w:rPr>
                          <w:t>東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935;top:7983;width:304;height:4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488315</wp:posOffset>
                </wp:positionV>
                <wp:extent cx="5127625" cy="1069340"/>
                <wp:effectExtent l="5715" t="5080" r="3454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10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 この用紙は、被害者の治療費（自己負担分）を相手側に請求する（している）場合のみ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請求しない場合は、お住まいの役所・役場の後期高齢者医療の担当者へ、その旨をお伝え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-38.45pt;width:403.7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83" w:hanging="28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 この用紙は、被害者の治療費（自己負担分）を相手側に請求する（している）場合のみ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請求しない場合は、お住まいの役所・役場の後期高齢者医療の担当者へ、その旨をお伝えください。</w:t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515620</wp:posOffset>
                </wp:positionV>
                <wp:extent cx="1390015" cy="55308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9.45pt;height:43.55pt;mso-wrap-distance-left:9.05pt;mso-wrap-distance-right:9.05pt;mso-wrap-distance-top:0pt;mso-wrap-distance-bottom:0pt;margin-top:-40.6pt;mso-position-vertical-relative:text;margin-left:45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3515</wp:posOffset>
                </wp:positionH>
                <wp:positionV relativeFrom="paragraph">
                  <wp:posOffset>4961890</wp:posOffset>
                </wp:positionV>
                <wp:extent cx="1421130" cy="34163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32"/>
                                <w:szCs w:val="32"/>
                              </w:rPr>
                              <w:t>東京　○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6.9pt;mso-wrap-distance-left:9.05pt;mso-wrap-distance-right:9.05pt;mso-wrap-distance-top:0pt;mso-wrap-distance-bottom:0pt;margin-top:390.7pt;mso-position-vertical-relative:text;margin-left:3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32"/>
                          <w:szCs w:val="32"/>
                        </w:rPr>
                        <w:t>東京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4531360</wp:posOffset>
                </wp:positionV>
                <wp:extent cx="2637790" cy="2552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32"/>
                                <w:szCs w:val="32"/>
                              </w:rPr>
                              <w:t>○△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32"/>
                                <w:szCs w:val="32"/>
                              </w:rPr>
                              <w:t>区□△町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32"/>
                                <w:szCs w:val="32"/>
                              </w:rPr>
                              <w:t>4-5-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0.1pt;mso-wrap-distance-left:9.05pt;mso-wrap-distance-right:9.05pt;mso-wrap-distance-top:0pt;mso-wrap-distance-bottom:0pt;margin-top:356.8pt;mso-position-vertical-relative:text;margin-left:3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32"/>
                          <w:szCs w:val="32"/>
                        </w:rPr>
                        <w:t>○△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32"/>
                          <w:szCs w:val="32"/>
                        </w:rPr>
                        <w:t>区□△町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32"/>
                          <w:szCs w:val="32"/>
                        </w:rPr>
                        <w:t>4-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4228465</wp:posOffset>
                </wp:positionV>
                <wp:extent cx="702310" cy="2546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1"/>
                              </w:rPr>
                              <w:t>令和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0.05pt;mso-wrap-distance-left:9.05pt;mso-wrap-distance-right:9.05pt;mso-wrap-distance-top:0pt;mso-wrap-distance-bottom:0pt;margin-top:332.95pt;mso-position-vertical-relative:text;margin-left: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Cs w:val="21"/>
                        </w:rPr>
                        <w:t>令和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4240530</wp:posOffset>
                </wp:positionV>
                <wp:extent cx="322580" cy="268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1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15pt;mso-wrap-distance-left:9.05pt;mso-wrap-distance-right:9.05pt;mso-wrap-distance-top:0pt;mso-wrap-distance-bottom:0pt;margin-top:333.9pt;mso-position-vertical-relative:text;margin-left: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Cs w:val="21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4242435</wp:posOffset>
                </wp:positionV>
                <wp:extent cx="322580" cy="334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6.35pt;mso-wrap-distance-left:9.05pt;mso-wrap-distance-right:9.05pt;mso-wrap-distance-top:0pt;mso-wrap-distance-bottom:0pt;margin-top:334.05pt;mso-position-vertical-relative:text;margin-left:1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1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265795</wp:posOffset>
                </wp:positionV>
                <wp:extent cx="1411605" cy="403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32"/>
                                <w:szCs w:val="32"/>
                              </w:rPr>
                              <w:t>東京　○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1.75pt;mso-wrap-distance-left:9.05pt;mso-wrap-distance-right:9.05pt;mso-wrap-distance-top:0pt;mso-wrap-distance-bottom:0pt;margin-top:650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32"/>
                          <w:szCs w:val="32"/>
                        </w:rPr>
                        <w:t>東京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7936865</wp:posOffset>
                </wp:positionV>
                <wp:extent cx="2637790" cy="255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○△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区□△町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4-5-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0.1pt;mso-wrap-distance-left:9.05pt;mso-wrap-distance-right:9.05pt;mso-wrap-distance-top:0pt;mso-wrap-distance-bottom:0pt;margin-top:624.95pt;mso-position-vertical-relative:text;margin-left:1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○△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8"/>
                          <w:szCs w:val="28"/>
                        </w:rPr>
                        <w:t>区□△町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4-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169150</wp:posOffset>
                </wp:positionV>
                <wp:extent cx="4493895" cy="310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区○○町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1-2-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△△マンション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45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4.45pt;mso-wrap-distance-left:9.05pt;mso-wrap-distance-right:9.05pt;mso-wrap-distance-top:0pt;mso-wrap-distance-bottom:0pt;margin-top:564.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8"/>
                          <w:szCs w:val="28"/>
                        </w:rPr>
                        <w:t>区○○町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1-2-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8"/>
                          <w:szCs w:val="28"/>
                        </w:rPr>
                        <w:t>　△△マンション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45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8"/>
                          <w:szCs w:val="28"/>
                        </w:rPr>
                        <w:t>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480935</wp:posOffset>
                </wp:positionV>
                <wp:extent cx="1421130" cy="341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32"/>
                                <w:szCs w:val="32"/>
                              </w:rPr>
                              <w:t>　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6.9pt;mso-wrap-distance-left:9.05pt;mso-wrap-distance-right:9.05pt;mso-wrap-distance-top:0pt;mso-wrap-distance-bottom:0pt;margin-top:589.0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32"/>
                          <w:szCs w:val="32"/>
                        </w:rPr>
                        <w:t>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765925</wp:posOffset>
                </wp:positionV>
                <wp:extent cx="1799590" cy="3530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  <w:t>令和元年５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7.8pt;mso-wrap-distance-left:9.05pt;mso-wrap-distance-right:9.05pt;mso-wrap-distance-top:0pt;mso-wrap-distance-bottom:0pt;margin-top:532.7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  <w:t>令和元年５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0</wp:posOffset>
                </wp:positionH>
                <wp:positionV relativeFrom="paragraph">
                  <wp:posOffset>6774180</wp:posOffset>
                </wp:positionV>
                <wp:extent cx="1848485" cy="309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  <w:t>□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市○○町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4.4pt;mso-wrap-distance-left:9.05pt;mso-wrap-distance-right:9.05pt;mso-wrap-distance-top:0pt;mso-wrap-distance-bottom:0pt;margin-top:533.4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</w:rPr>
                        <w:t>□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市○○町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４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-515620</wp:posOffset>
                </wp:positionV>
                <wp:extent cx="1390015" cy="5530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9.45pt;height:43.55pt;mso-wrap-distance-left:9.05pt;mso-wrap-distance-right:9.05pt;mso-wrap-distance-top:0pt;mso-wrap-distance-bottom:0pt;margin-top:-40.6pt;mso-position-vertical-relative:text;margin-left:45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845</wp:posOffset>
                </wp:positionH>
                <wp:positionV relativeFrom="paragraph">
                  <wp:posOffset>5371465</wp:posOffset>
                </wp:positionV>
                <wp:extent cx="1683385" cy="2717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AEAAAA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AEAAAA"/>
                                <w:sz w:val="16"/>
                                <w:szCs w:val="21"/>
                              </w:rPr>
                              <w:t>署名又は記名・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1.4pt;mso-wrap-distance-left:9.05pt;mso-wrap-distance-right:9.05pt;mso-wrap-distance-top:0pt;mso-wrap-distance-bottom:0pt;margin-top:422.95pt;mso-position-vertical-relative:text;margin-left:4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AEAAAA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AEAAAA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AEAAAA"/>
                          <w:sz w:val="16"/>
                          <w:szCs w:val="21"/>
                        </w:rPr>
                        <w:t>署名又は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38" w:right="244" w:gutter="0" w:header="851" w:top="90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9160" cy="1025271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9160" cy="1025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9DC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16:00Z</dcterms:created>
  <dc:creator>ｳﾒﾀﾞ ﾉﾌﾞｺ</dc:creator>
  <dc:description/>
  <cp:keywords/>
  <dc:language>en-US</dc:language>
  <cp:lastModifiedBy>ｳﾒﾀﾞ ﾉﾌﾞｺ</cp:lastModifiedBy>
  <cp:lastPrinted>2013-04-11T15:56:00Z</cp:lastPrinted>
  <dcterms:modified xsi:type="dcterms:W3CDTF">2023-05-11T00:16:00Z</dcterms:modified>
  <cp:revision>2</cp:revision>
  <dc:subject/>
  <dc:title/>
</cp:coreProperties>
</file>