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tbl>
      <w:tblPr>
        <w:tblW w:w="9356" w:type="dxa"/>
        <w:jc w:val="left"/>
        <w:tblInd w:w="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106" w:after="0"/>
              <w:ind w:right="269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  <w:t>石綿飛散防止方法等計画届出書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231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0"/>
              <w:ind w:right="269" w:hanging="0"/>
              <w:jc w:val="lef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　東京都知事　　　　殿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0" w:after="177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住　所　　　　　　　　　　　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spacing w:before="70" w:after="70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氏　名　　　　　　　　　　㊞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3174365</wp:posOffset>
                      </wp:positionV>
                      <wp:extent cx="29845" cy="2533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80" cy="2534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10800 h 143640"/>
                                  <a:gd name="textAreaBottom" fmla="*/ 132840 h 14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624"/>
                                      <a:pt x="0" y="3248"/>
                                    </a:cubicBezTo>
                                    <a:lnTo>
                                      <a:pt x="0" y="18352"/>
                                    </a:lnTo>
                                    <a:cubicBezTo>
                                      <a:pt x="0" y="199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5pt;margin-top:-249.95pt;width:2.3pt;height:19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-5667375</wp:posOffset>
                      </wp:positionV>
                      <wp:extent cx="30480" cy="2419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41920"/>
                              </a:xfrm>
                              <a:custGeom>
                                <a:avLst/>
                                <a:gdLst>
                                  <a:gd name="textAreaLeft" fmla="*/ 0 w 17280"/>
                                  <a:gd name="textAreaRight" fmla="*/ 12240 w 17280"/>
                                  <a:gd name="textAreaTop" fmla="*/ 5400 h 137160"/>
                                  <a:gd name="textAreaBottom" fmla="*/ 131760 h 13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.5pt;margin-top:-446.25pt;width:2.35pt;height:19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名称、代表者の</w:t>
            </w:r>
          </w:p>
          <w:p>
            <w:pPr>
              <w:pStyle w:val="Normal"/>
              <w:tabs>
                <w:tab w:val="clear" w:pos="720"/>
                <w:tab w:val="left" w:pos="5076" w:leader="none"/>
              </w:tabs>
              <w:snapToGrid w:val="false"/>
              <w:ind w:right="269" w:hanging="0"/>
              <w:jc w:val="right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</w:rPr>
              <w:t>氏名及び主たる事務所の所在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-5464175</wp:posOffset>
                      </wp:positionV>
                      <wp:extent cx="5568315" cy="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315" cy="-136361767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45pt;height:-107371470.25pt;mso-wrap-distance-left:9.05pt;mso-wrap-distance-right:9.05pt;mso-wrap-distance-top:0pt;mso-wrap-distance-bottom:0pt;margin-top:-430.25pt;mso-position-vertical-relative:text;margin-left:79.85pt;mso-position-horizontal-relative:margin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-5879465</wp:posOffset>
                      </wp:positionV>
                      <wp:extent cx="5915660" cy="449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566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/>
                                    <w:t>都民の健康と安全を確保する環境に関する条例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24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  <w:r>
                                    <w:rPr/>
                                    <w:t>項の規定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より、次のとお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.8pt;height:35.4pt;mso-wrap-distance-left:9.05pt;mso-wrap-distance-right:9.05pt;mso-wrap-distance-top:0pt;mso-wrap-distance-bottom:0pt;margin-top:-462.95pt;mso-position-vertical-relative:text;margin-left:178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textAlignment w:val="top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/>
                              <w:t>都民の健康と安全を確保する環境に関する条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24</w:t>
                            </w:r>
                            <w:r>
                              <w:rPr/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  <w:r>
                              <w:rPr/>
                              <w:t>項の規定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top"/>
                              <w:rPr/>
                            </w:pPr>
                            <w:r>
                              <w:rPr/>
                              <w:t>より、次のとお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499735</wp:posOffset>
                      </wp:positionH>
                      <wp:positionV relativeFrom="page">
                        <wp:posOffset>-5911215</wp:posOffset>
                      </wp:positionV>
                      <wp:extent cx="5897245" cy="914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945" w:hanging="945"/>
                                    <w:jc w:val="left"/>
                                    <w:textAlignment w:val="top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  <w:t>備考　１　特定工事の名称欄には、大気汚染防止法施行規則に規定する様式第３の４に記載する特定工事の名称を転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5" w:hanging="945"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pacing w:val="-16"/>
                                    </w:rPr>
                                    <w:t>　　　２　この様式各欄に記入しきれない場合は、別紙に記入し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45" w:hanging="945"/>
                                    <w:jc w:val="left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spacing w:val="-16"/>
                                    </w:rPr>
                                    <w:t>　　　３　標準作業工程図（吹き付け石綿及び石綿保温材の除去等の作業の流れが分かるもの）及び工程表を添付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38" w:hanging="538"/>
                                    <w:jc w:val="left"/>
                                    <w:textAlignment w:val="top"/>
                                    <w:rPr>
                                      <w:spacing w:val="-16"/>
                                    </w:rPr>
                                  </w:pPr>
                                  <w:r>
                                    <w:rPr>
                                      <w:spacing w:val="-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35pt;height:72pt;mso-wrap-distance-left:9.05pt;mso-wrap-distance-right:9.05pt;mso-wrap-distance-top:0pt;mso-wrap-distance-bottom:0pt;margin-top:-465.45pt;mso-position-vertical-relative:page;margin-left:433.0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  <w:t>備考　１　特定工事の名称欄には、大気汚染防止法施行規則に規定する様式第３の４に記載する特定工事の名称を転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２　この様式各欄に記入しきれない場合は、別紙に記入し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45" w:hanging="945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>　　　３　標準作業工程図（吹き付け石綿及び石綿保温材の除去等の作業の流れが分かるもの）及び工程表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8" w:hanging="538"/>
                              <w:jc w:val="left"/>
                              <w:textAlignment w:val="top"/>
                              <w:rPr>
                                <w:spacing w:val="-16"/>
                              </w:rPr>
                            </w:pPr>
                            <w:r>
                              <w:rPr>
                                <w:spacing w:val="-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-5819775</wp:posOffset>
                      </wp:positionV>
                      <wp:extent cx="5758815" cy="44850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815" cy="448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641"/>
                                    <w:gridCol w:w="1537"/>
                                    <w:gridCol w:w="6178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50"/>
                                            <w:kern w:val="0"/>
                                          </w:rPr>
                                          <w:t>特定工事の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269" w:hanging="0"/>
                                          <w:jc w:val="center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24"/>
                                            <w:kern w:val="0"/>
                                          </w:rPr>
                                          <w:t>石綿の飛散防止方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6"/>
                                            <w:kern w:val="0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3" w:right="0" w:firstLine="112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集じ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firstLine="112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装置の能力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0" w:after="0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効率　　　　　　　　　　　　　　　　　　　　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負圧確保に必要な排気風量の計算根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容量　　　　　　　㎡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高さ　　　ｍ＝　　　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必要な排気風量　　　　　　㎥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÷</w:t>
                                        </w: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pacing w:val="-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分＝　　　  　㎥／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7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能力　　　　　　　　　㎥／分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 xml:space="preserve">× 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　台＝   　㎥／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9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ん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維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4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作業場の隔離状態の維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4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集じん・排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装置の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確保の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7" w:right="188" w:hanging="0"/>
                                          <w:jc w:val="distribute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の維持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69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  <w:t>隔離用シートの撤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-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38"/>
                                            <w:kern w:val="0"/>
                                          </w:rPr>
                                          <w:t>排水の処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2"/>
                                            <w:kern w:val="0"/>
                                          </w:rPr>
                                          <w:t>石綿濃度の測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7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粉じん飛散防止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45pt;height:353.15pt;mso-wrap-distance-left:9.05pt;mso-wrap-distance-right:9.05pt;mso-wrap-distance-top:0pt;mso-wrap-distance-bottom:0pt;margin-top:-458.25pt;mso-position-vertical-relative:text;margin-left:220.7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641"/>
                              <w:gridCol w:w="1537"/>
                              <w:gridCol w:w="617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0"/>
                                      <w:kern w:val="0"/>
                                    </w:rPr>
                                    <w:t>特定工事の名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269" w:hanging="0"/>
                                    <w:jc w:val="center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24"/>
                                      <w:kern w:val="0"/>
                                    </w:rPr>
                                    <w:t>石綿の飛散防止方</w:t>
                                  </w:r>
                                  <w:r>
                                    <w:rPr>
                                      <w:rFonts w:cs="ＭＳ 明朝;MS Mincho"/>
                                      <w:spacing w:val="6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" w:right="0" w:firstLine="11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集じ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firstLine="112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装置の能力等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0" w:after="0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効率　　　　　　　　　　　　　　　　　　　　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負圧確保に必要な排気風量の計算根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容量　　　　　　　㎡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高さ　　　ｍ＝　　　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必要な排気風量　　　　　　㎥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-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分＝　　　  　㎥／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能力　　　　　　　　　㎥／分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 xml:space="preserve">×  </w:t>
                                  </w: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　台＝   　㎥／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ん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維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4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作業場の隔離状態の維持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集じん・排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装置の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確保のた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7" w:right="188" w:hanging="0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の維持管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隔離用シートの撤去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8"/>
                                      <w:kern w:val="0"/>
                                    </w:rPr>
                                    <w:t>排水の処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0"/>
                                    </w:rPr>
                                    <w:t>石綿濃度の測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粉じん飛散防止方法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81035</wp:posOffset>
                </wp:positionH>
                <wp:positionV relativeFrom="page">
                  <wp:posOffset>-6875780</wp:posOffset>
                </wp:positionV>
                <wp:extent cx="1691005" cy="22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（日本工業規格Ａ列</w:t>
                            </w:r>
                            <w:r>
                              <w:rPr>
                                <w:spacing w:val="-20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</w:rPr>
                              <w:t>番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7.7pt;mso-wrap-distance-left:9.05pt;mso-wrap-distance-right:9.05pt;mso-wrap-distance-top:0pt;mso-wrap-distance-bottom:0pt;margin-top:-541.4pt;mso-position-vertical-relative:page;margin-left:652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-20"/>
                        </w:rPr>
                        <w:t>（日本工業規格Ａ列</w:t>
                      </w:r>
                      <w:r>
                        <w:rPr>
                          <w:spacing w:val="-20"/>
                        </w:rPr>
                        <w:t>4</w:t>
                      </w:r>
                      <w:r>
                        <w:rPr>
                          <w:spacing w:val="-20"/>
                        </w:rPr>
                        <w:t>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</w:rPr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pacing w:val="2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-2719705</wp:posOffset>
                </wp:positionV>
                <wp:extent cx="1945640" cy="1924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第３５号様式</w:t>
                            </w: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</w:rPr>
                              <w:t>60</w:t>
                            </w:r>
                            <w:r>
                              <w:rPr>
                                <w:spacing w:val="-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15.15pt;mso-wrap-distance-left:9.05pt;mso-wrap-distance-right:9.05pt;mso-wrap-distance-top:0pt;mso-wrap-distance-bottom:0pt;margin-top:-214.1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pacing w:val="-20"/>
                        </w:rPr>
                        <w:t>第３５号様式</w:t>
                      </w: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</w:rPr>
                        <w:t>60</w:t>
                      </w:r>
                      <w:r>
                        <w:rPr>
                          <w:spacing w:val="-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31" w:gutter="0" w:header="0" w:top="1701" w:footer="0" w:bottom="1701"/>
      <w:pgNumType w:fmt="decimal"/>
      <w:formProt w:val="false"/>
      <w:titlePg/>
      <w:textDirection w:val="tbRl"/>
      <w:docGrid w:type="linesAndChars" w:linePitch="354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0:00Z</dcterms:created>
  <dc:creator>東京都</dc:creator>
  <dc:description/>
  <cp:keywords/>
  <dc:language>en-US</dc:language>
  <cp:lastModifiedBy>東京都</cp:lastModifiedBy>
  <cp:lastPrinted>2007-02-05T11:11:00Z</cp:lastPrinted>
  <dcterms:modified xsi:type="dcterms:W3CDTF">2007-03-08T07:20:00Z</dcterms:modified>
  <cp:revision>2</cp:revision>
  <dc:subject/>
  <dc:title>都民の健康と安全を確保する環境に関する条例施行規則</dc:title>
</cp:coreProperties>
</file>