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第１０号様式の２</w:t>
      </w:r>
      <w:r>
        <w:rPr>
          <w:rFonts w:ascii="ＭＳ 明朝" w:hAnsi="ＭＳ 明朝"/>
        </w:rPr>
        <w:t>（第１２の２条関係）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　　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ＭＳ 明朝" w:hAnsi="ＭＳ 明朝"/>
        </w:rPr>
        <w:t>　　　多摩市長　　　　　殿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印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電　話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多摩市非木造住宅耐震化促進補助金事業内容変更届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210" w:right="0" w:firstLine="211"/>
        <w:rPr/>
      </w:pPr>
      <w:r>
        <w:rPr>
          <w:rFonts w:ascii="ＭＳ 明朝" w:hAnsi="ＭＳ 明朝"/>
        </w:rPr>
        <w:t>下記のとおり事業内容の変更をしたので、多摩市非木造住宅耐震化促進補助金交付要綱第１２条の２の規定により届け出ます。</w:t>
      </w:r>
    </w:p>
    <w:p>
      <w:pPr>
        <w:pStyle w:val="Normal"/>
        <w:bidi w:val="0"/>
        <w:spacing w:lineRule="exact" w:line="320"/>
        <w:ind w:left="210" w:right="0" w:firstLine="211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１　補助金の種類</w:t>
            </w:r>
          </w:p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firstLine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（該当に○）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耐震診断　・　補強設計　・　耐震改修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２　交付決定番号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　　　　年　　月　　日付け　　　　　　第　　　　号</w:t>
            </w:r>
          </w:p>
        </w:tc>
      </w:tr>
      <w:tr>
        <w:trPr>
          <w:trHeight w:val="4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３　建築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名　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多摩市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対象号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４　変更の概要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211" w:right="0" w:hanging="211"/>
              <w:rPr/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  <w:t>５　変更・中止・廃止の理由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Times New Roman"/>
        </w:rPr>
        <w:t>添付書類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Times New Roman"/>
        </w:rPr>
        <w:t>（１）　届出に係る変更内容を示す図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Times New Roman"/>
        </w:rPr>
        <w:t>（２）　その他市長が必要と認めるもの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018" w:footer="0" w:bottom="1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1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2:00Z</dcterms:created>
  <dc:creator>第一法規株式会社</dc:creator>
  <dc:description/>
  <dc:language>en-US</dc:language>
  <cp:lastModifiedBy/>
  <cp:lastPrinted>2019-03-25T13:09:00Z</cp:lastPrinted>
  <dcterms:modified xsi:type="dcterms:W3CDTF">2022-05-24T14:32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ｵｵｳﾁ ﾘﾅ</vt:lpwstr>
  </property>
</Properties>
</file>