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8"/>
          <w:szCs w:val="28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0</wp:posOffset>
                </wp:positionV>
                <wp:extent cx="445897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8"/>
                                <w:szCs w:val="28"/>
                              </w:rPr>
                              <w:t>多摩市高齢支援課　「認知症サポーター養成講座申込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33.2pt;mso-wrap-distance-left:9.05pt;mso-wrap-distance-right:9.05pt;mso-wrap-distance-top:0pt;mso-wrap-distance-bottom:0pt;margin-top:-22.5pt;mso-position-vertical-relative:text;margin-left:65.4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8"/>
                          <w:szCs w:val="28"/>
                        </w:rPr>
                        <w:t>多摩市高齢支援課　「認知症サポーター養成講座申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グループ･団体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代表者氏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住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中連絡の取れる電話番号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希望日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月　　　日（　　　）　　　　　　　時　　　分～　　　時　　　分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月　　　日（　　　）　　　　　　　時　　　分～　　　時　　　分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３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月　　　日（　　　）　　　　　　　時　　　分～　　　時　　　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会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市内に限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確保はグループ・団体でお願いします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参加予定人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Cs w:val="22"/>
        </w:rPr>
        <w:t>こちらにご記入いただいた個人情報は他の目的では利用しません。</w:t>
      </w:r>
    </w:p>
    <w:p>
      <w:pPr>
        <w:pStyle w:val="Normal"/>
        <w:jc w:val="right"/>
        <w:rPr>
          <w:sz w:val="20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</w:t>
      </w:r>
    </w:p>
    <w:p>
      <w:pPr>
        <w:sectPr>
          <w:type w:val="nextPage"/>
          <w:pgSz w:w="11906" w:h="16838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63195</wp:posOffset>
                </wp:positionV>
                <wp:extent cx="3879215" cy="164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多摩市　高齢支援課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　：</w:t>
                            </w:r>
                            <w:r>
                              <w:rPr>
                                <w:szCs w:val="21"/>
                              </w:rPr>
                              <w:t>042-338-6846</w:t>
                            </w:r>
                            <w:r>
                              <w:rPr>
                                <w:szCs w:val="21"/>
                              </w:rPr>
                              <w:t>（直通）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tm214000@city.tama.tokyo.j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お住いの地区の地域包括支援センター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地域包括支援センター一覧をご参照ください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129.6pt;mso-wrap-distance-left:9.05pt;mso-wrap-distance-right:9.05pt;mso-wrap-distance-top:0pt;mso-wrap-distance-bottom:0pt;margin-top:12.85pt;mso-position-vertical-relative:text;margin-left:1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多摩市　高齢支援課　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　：</w:t>
                      </w:r>
                      <w:r>
                        <w:rPr>
                          <w:szCs w:val="21"/>
                        </w:rPr>
                        <w:t>042-338-6846</w:t>
                      </w:r>
                      <w:r>
                        <w:rPr>
                          <w:szCs w:val="21"/>
                        </w:rPr>
                        <w:t>（直通）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tm214000@city.tama.tokyo.jp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お住いの地区の地域包括支援センター　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sz w:val="20"/>
                          <w:szCs w:val="21"/>
                        </w:rPr>
                        <w:t>地域包括支援センター一覧をご参照ください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02:00Z</dcterms:created>
  <dc:creator>多摩市役所</dc:creator>
  <dc:description/>
  <cp:keywords/>
  <dc:language>en-US</dc:language>
  <cp:lastModifiedBy>ｱｵｷﾙﾅ</cp:lastModifiedBy>
  <cp:lastPrinted>2025-03-29T10:13:00Z</cp:lastPrinted>
  <dcterms:modified xsi:type="dcterms:W3CDTF">2025-03-29T01:14:00Z</dcterms:modified>
  <cp:revision>22</cp:revision>
  <dc:subject/>
  <dc:title/>
</cp:coreProperties>
</file>