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685</wp:posOffset>
                </wp:positionH>
                <wp:positionV relativeFrom="paragraph">
                  <wp:posOffset>110490</wp:posOffset>
                </wp:positionV>
                <wp:extent cx="288925" cy="220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1.55pt;margin-top:8.7pt;width:22.7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-330200</wp:posOffset>
                </wp:positionV>
                <wp:extent cx="4036060" cy="440690"/>
                <wp:effectExtent l="5080" t="5080" r="571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440640"/>
                        </a:xfrm>
                        <a:prstGeom prst="wedgeRoundRectCallout">
                          <a:avLst>
                            <a:gd name="adj1" fmla="val -7300"/>
                            <a:gd name="adj2" fmla="val 7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請求ありの場合は有、実績取下のみの場合は無、に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5.9pt;margin-top:-26pt;width:317.7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再請求ありの場合は有、実績取下のみの場合は無、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.7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78740</wp:posOffset>
                </wp:positionV>
                <wp:extent cx="1360805" cy="61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15950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7.15pt;height:48.5pt;mso-wrap-distance-left:9.05pt;mso-wrap-distance-right:9.05pt;mso-wrap-distance-top:0pt;mso-wrap-distance-bottom:0pt;margin-top:6.2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S UI Gothic"/>
          <w:b/>
          <w:b/>
          <w:color w:val="333333"/>
          <w:sz w:val="24"/>
          <w:lang w:val="en-US" w:eastAsia="en-US"/>
        </w:rPr>
      </w:pPr>
      <w:r>
        <w:rPr>
          <w:rFonts w:cs="MS UI Gothic"/>
          <w:b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110490</wp:posOffset>
                </wp:positionV>
                <wp:extent cx="2738755" cy="661035"/>
                <wp:effectExtent l="5715" t="5715" r="4235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660960"/>
                        </a:xfrm>
                        <a:prstGeom prst="wedgeRoundRectCallout">
                          <a:avLst>
                            <a:gd name="adj1" fmla="val 64583"/>
                            <a:gd name="adj2" fmla="val -1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0桁の事業所番号、事業所名称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必要事項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8.7pt;width:215.6pt;height:5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0桁の事業所番号、事業所名称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必要事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713355" cy="1076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75999999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１０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多摩居宅介護支援事業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2‐375‐8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2‐375‐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多摩　一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4.75pt;mso-wrap-distance-left:7.1pt;mso-wrap-distance-right:0pt;mso-wrap-distance-top:0pt;mso-wrap-distance-bottom:0pt;margin-top:10.05pt;mso-position-vertical-relative:text;margin-left:4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2826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75999999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１０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多摩居宅介護支援事業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2‐375‐8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2‐375‐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多摩　一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多摩市    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険者番号  １３２２４１</w:t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　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　　申立年月日　</w:t>
      </w:r>
      <w:r>
        <w:rPr>
          <w:b/>
          <w:sz w:val="16"/>
        </w:rPr>
        <w:t>23</w:t>
      </w:r>
      <w:r>
        <w:rPr>
          <w:b/>
          <w:sz w:val="16"/>
        </w:rPr>
        <w:t>　年　４ 月 １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698"/>
        <w:gridCol w:w="2043"/>
        <w:gridCol w:w="1362"/>
        <w:gridCol w:w="4187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タロ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３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２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単位数の誤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誤：３３７　⇒　正：２５４）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太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タロ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４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４２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正化による実績の取下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太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ハナコ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１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９９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指導による実績の取下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花子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7010</wp:posOffset>
                      </wp:positionV>
                      <wp:extent cx="2306320" cy="881380"/>
                      <wp:effectExtent l="5715" t="1968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6160" cy="881280"/>
                              </a:xfrm>
                              <a:prstGeom prst="wedgeRoundRectCallout">
                                <a:avLst>
                                  <a:gd name="adj1" fmla="val 40912"/>
                                  <a:gd name="adj2" fmla="val 712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番号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②サービス提供年月の古い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6.3pt;width:181.55pt;height:69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被保険者番号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サービス提供年月の古い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  <w:color w:val="333333"/>
                <w:sz w:val="24"/>
                <w:lang w:val="en-US" w:eastAsia="en-US"/>
              </w:rPr>
            </w:pPr>
            <w:r>
              <w:rPr>
                <w:rFonts w:cs="MS UI Gothic"/>
                <w:color w:val="333333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3747770" cy="676275"/>
                      <wp:effectExtent l="5080" t="1581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676440"/>
                              </a:xfrm>
                              <a:prstGeom prst="wedgeRoundRectCallout">
                                <a:avLst>
                                  <a:gd name="adj1" fmla="val 6523"/>
                                  <a:gd name="adj2" fmla="val -72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申立事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請求誤りの場合は内容を具体的に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15.1pt;width:295.0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立事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誤りの場合は内容を具体的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</wp:posOffset>
                      </wp:positionV>
                      <wp:extent cx="2049145" cy="666750"/>
                      <wp:effectExtent l="5715" t="191770" r="6832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666720"/>
                              </a:xfrm>
                              <a:prstGeom prst="wedgeRoundRectCallout">
                                <a:avLst>
                                  <a:gd name="adj1" fmla="val 83189"/>
                                  <a:gd name="adj2" fmla="val -7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別紙を参照の上、過誤申立コードを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0.2pt;width:161.3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別紙を参照の上、過誤申立コード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4160</wp:posOffset>
                      </wp:positionV>
                      <wp:extent cx="6630670" cy="19831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0840" cy="19832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※毎月２０日までに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※過誤申立書は個人情報を含み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　 郵送または窓口にてご提出ください。（FAX不可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95pt;margin-top:20.8pt;width:522.05pt;height:156.1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※毎月２０日まで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※過誤申立書は個人情報を含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　 郵送または窓口にてご提出ください。（FAX不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187960</wp:posOffset>
                </wp:positionV>
                <wp:extent cx="4261485" cy="661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908" w:firstLine="1794"/>
                              <w:rPr/>
                            </w:pPr>
                            <w:r>
                              <w:rPr/>
                              <w:t>多摩市　介護保険課　認定給</w:t>
                            </w:r>
                            <w:r>
                              <w:rPr>
                                <w:rFonts w:cs="ＭＳ ゴシック;MS Gothic"/>
                              </w:rPr>
                              <w:t>付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4" w:hanging="0"/>
                              <w:jc w:val="right"/>
                              <w:rPr/>
                            </w:pPr>
                            <w:r>
                              <w:rPr/>
                              <w:t>電話番号（０４２－３３８－６９０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52.05pt;mso-wrap-distance-left:9.05pt;mso-wrap-distance-right:9.05pt;mso-wrap-distance-top:0pt;mso-wrap-distance-bottom:0pt;margin-top:14.8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908" w:firstLine="1794"/>
                        <w:rPr/>
                      </w:pPr>
                      <w:r>
                        <w:rPr/>
                        <w:t>多摩市　介護保険課　認定給</w:t>
                      </w:r>
                      <w:r>
                        <w:rPr>
                          <w:rFonts w:cs="ＭＳ ゴシック;MS Gothic"/>
                        </w:rPr>
                        <w:t>付</w:t>
                      </w:r>
                      <w:r>
                        <w:rPr/>
                        <w:t>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454" w:hanging="0"/>
                        <w:jc w:val="right"/>
                        <w:rPr/>
                      </w:pPr>
                      <w:r>
                        <w:rPr/>
                        <w:t>電話番号（０４２－３３８－６９０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567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明朝;明朝" w:hAnsi="明朝;明朝" w:eastAsia="ＭＳ ゴシック;MS Gothic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z5">
    <w:name w:val="WW8Num3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明朝;明朝" w:hAnsi="明朝;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5:00Z</dcterms:created>
  <dc:creator>深町 美昭</dc:creator>
  <dc:description/>
  <cp:keywords/>
  <dc:language>en-US</dc:language>
  <cp:lastModifiedBy>TamaCityOffice</cp:lastModifiedBy>
  <cp:lastPrinted>2011-05-10T09:49:00Z</cp:lastPrinted>
  <dcterms:modified xsi:type="dcterms:W3CDTF">2013-05-02T02:43:00Z</dcterms:modified>
  <cp:revision>13</cp:revision>
  <dc:subject/>
  <dc:title>≪同月過誤（取下）・再請求審査処理の取り扱いについて≫</dc:title>
</cp:coreProperties>
</file>