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６号様式（第５条関係）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1754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  <w:p>
            <w:pPr>
              <w:pStyle w:val="Style15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多摩市長　殿</w:t>
            </w:r>
          </w:p>
          <w:p>
            <w:pPr>
              <w:pStyle w:val="Style15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社会福祉法第４５条の３６第４項の規定により、社会福祉法人の定款変更届出書を提出します。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届 出 年 月 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3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意）</w:t>
      </w:r>
    </w:p>
    <w:p>
      <w:pPr>
        <w:pStyle w:val="Style15"/>
        <w:ind w:left="220" w:hanging="2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この届出書には、社会福祉法施行規則第３条第１項第１号及び第２号に掲げる書類を添付すること。</w:t>
      </w:r>
      <w:r>
        <w:br w:type="page"/>
      </w:r>
    </w:p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734695</wp:posOffset>
                </wp:positionV>
                <wp:extent cx="609600" cy="533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57.85pt;width:48.05pt;height:42pt" coordorigin="3953,-1157" coordsize="961,840">
                <v:oval id="shape_0" stroked="t" o:allowincell="f" style="position:absolute;left:3953;top:-1157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3;top:-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第６号様式（第５条関係）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1754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-330835</wp:posOffset>
                      </wp:positionV>
                      <wp:extent cx="1066800" cy="401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342.25pt;margin-top:-26.05pt;width:83.9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  <w:p>
            <w:pPr>
              <w:pStyle w:val="Style15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多摩市長　殿</w:t>
            </w:r>
          </w:p>
          <w:p>
            <w:pPr>
              <w:pStyle w:val="Style15"/>
              <w:spacing w:lineRule="exact" w:line="4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社会福祉法第４５条の３６第４項の規定により、社会福祉法人の定款変更届出書を提出します。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東京都新宿区西新宿二丁目８番１号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spacing w:val="2"/>
              </w:rPr>
              <w:t>会</w:t>
            </w:r>
          </w:p>
        </w:tc>
      </w:tr>
      <w:tr>
        <w:trPr>
          <w:trHeight w:val="63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理事長　　東　京　太　郎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届 出 年 月 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1125</wp:posOffset>
                      </wp:positionV>
                      <wp:extent cx="1150620" cy="909955"/>
                      <wp:effectExtent l="0" t="6985" r="228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910080"/>
                                <a:chOff x="0" y="0"/>
                                <a:chExt cx="11505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1069200" cy="383040"/>
                                </a:xfrm>
                                <a:prstGeom prst="wedgeRoundRectCallout">
                                  <a:avLst>
                                    <a:gd name="adj1" fmla="val -7541"/>
                                    <a:gd name="adj2" fmla="val -5388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左右を対照・並列にして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74760"/>
                                  <a:ext cx="5335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74760"/>
                                  <a:ext cx="53028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8.75pt;width:90.6pt;height:71.65pt" coordorigin="253,175" coordsize="1812,1433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t" o:allowincell="t" style="position:absolute;left:381;top:175;width:1683;height:602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左右を対照・並列にして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12600" joinstyle="miter" endcap="flat"/>
                        <w10:wrap type="none"/>
                      </v:shape>
                      <v:line id="shape_0" from="253,765" to="1092,16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3,765" to="1927,16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令和○○年○○月○○日</w:t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東京都○○区○丁目△番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号に置く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0320</wp:posOffset>
                      </wp:positionV>
                      <wp:extent cx="2286635" cy="1217930"/>
                      <wp:effectExtent l="0" t="63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217880"/>
                                <a:chOff x="0" y="0"/>
                                <a:chExt cx="228672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989280"/>
                                  <a:ext cx="2209680" cy="228600"/>
                                </a:xfrm>
                                <a:prstGeom prst="wedgeRoundRectCallout">
                                  <a:avLst>
                                    <a:gd name="adj1" fmla="val 14425"/>
                                    <a:gd name="adj2" fmla="val -54722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変更する項、（号）の単位で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51200"/>
                                  <a:ext cx="11397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0"/>
                                  <a:ext cx="38304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1.6pt;width:180.05pt;height:95.85pt" coordorigin="645,32" coordsize="3601,1917">
                      <v:shape id="shape_0" fillcolor="#ccffff" stroked="t" o:allowincell="t" style="position:absolute;left:766;top:1590;width:3479;height:3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する項、（号）の単位で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line id="shape_0" from="645,270" to="2439,159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1,32" to="3043,15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東京都○○区○丁目△番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号に置く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ind w:left="721" w:hanging="54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ニ）東京都○○区三丁目○番所在の保育所○○保育園敷地　一筆（○○○平方メート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ind w:left="721" w:hanging="54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ハ）東京都○○区三丁目○番地所在の鉄筋コンクリート陸屋根○階建保育所○○保育園園舎　一棟（延○○○．○○平方メートル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事務所の移転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新規取得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新規取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start="369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8:00Z</dcterms:created>
  <dc:creator>ﾇﾏﾀ ｼﾝｼﾞ</dc:creator>
  <dc:description/>
  <cp:keywords/>
  <dc:language>en-US</dc:language>
  <cp:lastModifiedBy>ﾇﾏﾀ ｼﾝｼﾞ</cp:lastModifiedBy>
  <dcterms:modified xsi:type="dcterms:W3CDTF">2022-04-28T05:58:00Z</dcterms:modified>
  <cp:revision>2</cp:revision>
  <dc:subject/>
  <dc:title/>
</cp:coreProperties>
</file>