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　基本財産担保提供承認申請書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b/>
          <w:b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73469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57.85pt;width:48pt;height:42pt" coordorigin="3840,-1157" coordsize="960,840">
                <v:oval id="shape_0" stroked="t" o:allowincell="f" style="position:absolute;left:3840;top:-115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-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0"/>
        </w:rPr>
        <w:t>（１）　基本財産担保提供承認申請書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-249555</wp:posOffset>
                      </wp:positionV>
                      <wp:extent cx="1066800" cy="401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23.95pt;margin-top:-19.6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理事長　　東　京　太　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○月○○日</w:t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保育園新築の建設工事費及び設備整備費に充てる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施設名：○○保育園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事業名：保育所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定員　：○○名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所在地：東京都新宿区西新宿２－８－１</w:t>
            </w:r>
          </w:p>
        </w:tc>
      </w:tr>
      <w:tr>
        <w:trPr>
          <w:trHeight w:val="24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＜</w:t>
            </w:r>
            <w:r>
              <w:rPr>
                <w:rFonts w:ascii="ＭＳ 明朝;MS Mincho" w:hAnsi="ＭＳ 明朝;MS Mincho" w:cs="ＭＳ 明朝;MS Mincho"/>
                <w:color w:val="0000FF"/>
              </w:rPr>
              <w:t>収入＞　　○○補助金　　　６０，０００，０００円</w:t>
            </w:r>
          </w:p>
          <w:p>
            <w:pPr>
              <w:pStyle w:val="Style15"/>
              <w:ind w:firstLine="151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銀行　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５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＜支出＞　　建築工事費　　　８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計監理費　　　２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別紙のとおり</w:t>
            </w:r>
          </w:p>
        </w:tc>
      </w:tr>
      <w:tr>
        <w:trPr>
          <w:trHeight w:val="1694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新宿区西新宿二丁目８番１号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77495</wp:posOffset>
                      </wp:positionV>
                      <wp:extent cx="3886200" cy="847725"/>
                      <wp:effectExtent l="336550" t="4953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84780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819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121pt;margin-top:21.85pt;width:305.9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3:00Z</dcterms:created>
  <dc:creator>ﾇﾏﾀ ｼﾝｼﾞ</dc:creator>
  <dc:description/>
  <cp:keywords/>
  <dc:language>en-US</dc:language>
  <cp:lastModifiedBy>ﾇﾏﾀ ｼﾝｼﾞ</cp:lastModifiedBy>
  <dcterms:modified xsi:type="dcterms:W3CDTF">2022-04-28T05:53:00Z</dcterms:modified>
  <cp:revision>2</cp:revision>
  <dc:subject/>
  <dc:title/>
</cp:coreProperties>
</file>