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１）施設整備結果報告書（又は施設整備計画書）</w:t>
      </w:r>
    </w:p>
    <w:tbl>
      <w:tblPr>
        <w:tblW w:w="8553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02"/>
        <w:gridCol w:w="51"/>
      </w:tblGrid>
      <w:tr>
        <w:trPr>
          <w:trHeight w:val="7156" w:hRule="exact"/>
          <w:cantSplit w:val="true"/>
        </w:trPr>
        <w:tc>
          <w:tcPr>
            <w:tcW w:w="8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整備結果報告書（又は施設整備計画書）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会福祉法人○○会　　</w:t>
            </w:r>
          </w:p>
          <w:p>
            <w:pPr>
              <w:pStyle w:val="Style18"/>
              <w:ind w:firstLine="3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１　施設種別区分及び施設名称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施設所在地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施設（利用）定員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敷地面積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建物の規模及び構造</w:t>
            </w:r>
          </w:p>
          <w:p>
            <w:pPr>
              <w:pStyle w:val="Style18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階床面積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  <w:p>
            <w:pPr>
              <w:pStyle w:val="Style18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階床面積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8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延べ床面積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8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　施設整備決算（又は施設整備資金計画）</w:t>
            </w:r>
          </w:p>
          <w:p>
            <w:pPr>
              <w:pStyle w:val="Style18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（１）収入　　国、都補助金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8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○○区（市町村）補助金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独立行政法人福祉医療機構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自己資金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7620</wp:posOffset>
                      </wp:positionV>
                      <wp:extent cx="3239770" cy="5962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59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4.05pt;margin-top:0.6pt;width:255.05pt;height:4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内訳　法人本部繰越金　　　　　　　　　　　　　円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寄附金　　　　　　　　　　　　　　　　　円</w:t>
            </w:r>
          </w:p>
          <w:p>
            <w:pPr>
              <w:pStyle w:val="Style1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○○○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4765</wp:posOffset>
                      </wp:positionV>
                      <wp:extent cx="396176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1.95pt" to="395.15pt,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合　　計　　　　　　　　　　　　　　　　　　　円</w:t>
            </w:r>
          </w:p>
          <w:p>
            <w:pPr>
              <w:pStyle w:val="Style1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Times New Roman"/>
                <w:spacing w:val="0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0"/>
              </w:rPr>
              <w:t>支出　　土地購入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建設工事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設備整備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設計監理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-635</wp:posOffset>
                      </wp:positionV>
                      <wp:extent cx="3962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-0.05pt" to="395.2pt,-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合　　計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8"/>
              <w:ind w:firstLine="3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　工事期間（予定）</w:t>
            </w:r>
          </w:p>
          <w:p>
            <w:pPr>
              <w:pStyle w:val="Style18"/>
              <w:ind w:firstLine="4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１）</w:t>
            </w:r>
            <w:r>
              <w:rPr>
                <w:rFonts w:ascii="ＭＳ 明朝;MS Mincho" w:hAnsi="ＭＳ 明朝;MS Mincho" w:cs="ＭＳ 明朝;MS Mincho"/>
              </w:rPr>
              <w:t>着工（予定）　　令和　　年　　月　　日</w:t>
            </w:r>
          </w:p>
          <w:p>
            <w:pPr>
              <w:pStyle w:val="Style18"/>
              <w:ind w:firstLine="4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２）</w:t>
            </w:r>
            <w:r>
              <w:rPr>
                <w:rFonts w:ascii="ＭＳ 明朝;MS Mincho" w:hAnsi="ＭＳ 明朝;MS Mincho" w:cs="ＭＳ 明朝;MS Mincho"/>
              </w:rPr>
              <w:t>竣工（予定）　　令和　　年　　月　　日</w:t>
            </w:r>
          </w:p>
          <w:p>
            <w:pPr>
              <w:pStyle w:val="Style18"/>
              <w:ind w:firstLine="2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ind w:firstLine="224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施設事業開始年月日（予定）　令和　　　年　　　月　　　日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35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（注）建物完成前の場合は、「施設整備計画書」とすること。</w:t>
      </w:r>
      <w:r>
        <w:br w:type="page"/>
      </w:r>
    </w:p>
    <w:p>
      <w:pPr>
        <w:pStyle w:val="Style18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１）施設整備結果報告書（又は施設整備計画書）</w:t>
      </w:r>
    </w:p>
    <w:tbl>
      <w:tblPr>
        <w:tblW w:w="8553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02"/>
        <w:gridCol w:w="51"/>
      </w:tblGrid>
      <w:tr>
        <w:trPr>
          <w:trHeight w:val="7156" w:hRule="exact"/>
          <w:cantSplit w:val="true"/>
        </w:trPr>
        <w:tc>
          <w:tcPr>
            <w:tcW w:w="8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462915</wp:posOffset>
                      </wp:positionV>
                      <wp:extent cx="1524000" cy="533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53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保育園新築の場合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305.25pt;margin-top:-36.45pt;width:119.95pt;height: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保育園新築の場合）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施設整備結果報告書（又は施設整備計画書）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会福祉法人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福祉会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</w:p>
          <w:p>
            <w:pPr>
              <w:pStyle w:val="Style18"/>
              <w:ind w:firstLine="324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施設種別区分及び施設名称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保育園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color w:val="0000FF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FF"/>
                <w:spacing w:val="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施設所在地　　　　　　　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東京都新宿区西新宿２－８－１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施設（利用）定員　　　　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８０名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敷地面積　　　　　　　　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３６０㎡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建物の規模及び構造</w:t>
            </w:r>
          </w:p>
          <w:p>
            <w:pPr>
              <w:pStyle w:val="Style18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階床面積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color w:val="0000FF"/>
              </w:rPr>
              <w:t>１２０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8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階床面積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0000FF"/>
                <w:spacing w:val="2"/>
              </w:rPr>
              <w:t>１２５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8"/>
              <w:ind w:firstLine="77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75565</wp:posOffset>
                      </wp:positionV>
                      <wp:extent cx="1447165" cy="533400"/>
                      <wp:effectExtent l="5715" t="5080" r="314960" b="2127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533520"/>
                              </a:xfrm>
                              <a:prstGeom prst="wedgeRoundRectCallout">
                                <a:avLst>
                                  <a:gd name="adj1" fmla="val -42583"/>
                                  <a:gd name="adj2" fmla="val 87736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補助金の補助機関・借入金の借入先ごとに金額を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cffff" stroked="t" o:allowincell="t" style="position:absolute;margin-left:359.25pt;margin-top:5.95pt;width:113.9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補助金の補助機関・借入金の借入先ごとに金額を記入すること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合計延べ床面積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FF"/>
                <w:spacing w:val="2"/>
              </w:rPr>
              <w:t>２４５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8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構造　　　　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鉄筋コンクリート陸屋根２階建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</w:p>
          <w:p>
            <w:pPr>
              <w:pStyle w:val="Style18"/>
              <w:ind w:firstLine="4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　施設整備決算（又は施設整備資金計画）</w:t>
            </w:r>
          </w:p>
          <w:p>
            <w:pPr>
              <w:pStyle w:val="Style18"/>
              <w:ind w:first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１）収入　　国、都補助金　　　　　　　　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>６０，０００，００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円</w:t>
            </w:r>
          </w:p>
          <w:p>
            <w:pPr>
              <w:pStyle w:val="Style18"/>
              <w:ind w:firstLine="19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独立行政法人福祉医療機構　　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>５０，０００，００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円</w:t>
            </w:r>
          </w:p>
          <w:p>
            <w:pPr>
              <w:pStyle w:val="Style18"/>
              <w:ind w:firstLine="19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己資金　　　　　　　　　　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>２０，０００，００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円</w:t>
            </w:r>
          </w:p>
          <w:p>
            <w:pPr>
              <w:pStyle w:val="Style18"/>
              <w:ind w:firstLine="19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10160</wp:posOffset>
                      </wp:positionV>
                      <wp:extent cx="3296920" cy="4413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6880" cy="441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2pt;margin-top:0.8pt;width:259.55pt;height:3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198755</wp:posOffset>
                      </wp:positionV>
                      <wp:extent cx="1143000" cy="533400"/>
                      <wp:effectExtent l="99695" t="300990" r="19494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33520"/>
                              </a:xfrm>
                              <a:prstGeom prst="wedgeRoundRectCallout">
                                <a:avLst>
                                  <a:gd name="adj1" fmla="val -56722"/>
                                  <a:gd name="adj2" fmla="val -103212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自己資金の財源の内訳を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389.6pt;margin-top:15.65pt;width:89.9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己資金の財源の内訳を記入すること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内訳　法人本部繰越金　　　　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>１６，０００，０００円</w:t>
            </w:r>
          </w:p>
          <w:p>
            <w:pPr>
              <w:pStyle w:val="Style18"/>
              <w:ind w:firstLine="26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寄附金　　　　　　　　　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>４，０００，００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合　　計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>１３０，０００，００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円</w:t>
            </w:r>
          </w:p>
          <w:p>
            <w:pPr>
              <w:pStyle w:val="Style18"/>
              <w:ind w:first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0"/>
              </w:rPr>
              <w:t>支出　　土地購入費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8"/>
              <w:ind w:firstLine="198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38100</wp:posOffset>
                      </wp:positionV>
                      <wp:extent cx="1314450" cy="538480"/>
                      <wp:effectExtent l="5080" t="371475" r="521970" b="1860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360" cy="538560"/>
                                <a:chOff x="0" y="0"/>
                                <a:chExt cx="1314360" cy="53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5040"/>
                                  <a:ext cx="1295280" cy="533520"/>
                                </a:xfrm>
                                <a:prstGeom prst="wedgeRoundRectCallout">
                                  <a:avLst>
                                    <a:gd name="adj1" fmla="val 50638"/>
                                    <a:gd name="adj2" fmla="val 82379"/>
                                    <a:gd name="adj3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360" cy="533520"/>
                                </a:xfrm>
                                <a:prstGeom prst="wedgeRoundRectCallout">
                                  <a:avLst>
                                    <a:gd name="adj1" fmla="val 46375"/>
                                    <a:gd name="adj2" fmla="val -116787"/>
                                    <a:gd name="adj3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収入金額と支出金額が一致しているか、確認すること。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9pt;margin-top:3pt;width:103.5pt;height:42.4pt" coordorigin="-218,60" coordsize="2070,848">
                      <v:shape id="shape_0" fillcolor="#ccffff" stroked="t" o:allowincell="t" style="position:absolute;left:-200;top:68;width:2039;height:839;mso-wrap-style:non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ccffff" stroked="t" o:allowincell="t" style="position:absolute;left:-218;top:60;width:2069;height:83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収入金額と支出金額が一致しているか、確認すること。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建設工事費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>１００，０００，０００円</w:t>
            </w:r>
          </w:p>
          <w:p>
            <w:pPr>
              <w:pStyle w:val="Style18"/>
              <w:ind w:firstLine="19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備整備費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>１０，０００，００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円</w:t>
            </w:r>
          </w:p>
          <w:p>
            <w:pPr>
              <w:pStyle w:val="Style18"/>
              <w:ind w:firstLine="198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-4445</wp:posOffset>
                      </wp:positionV>
                      <wp:extent cx="5715" cy="16446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-0.35pt" to="77.6pt,12.55pt" stroked="t" o:allowincell="t" style="position:absolute">
                      <v:stroke color="#ccff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50495</wp:posOffset>
                      </wp:positionV>
                      <wp:extent cx="306705" cy="0"/>
                      <wp:effectExtent l="0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11.85pt" to="75.45pt,11.85pt" stroked="t" o:allowincell="t" style="position:absolute">
                      <v:stroke color="#ccfff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設計監理費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>２０，０００，００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円</w:t>
            </w:r>
          </w:p>
          <w:p>
            <w:pPr>
              <w:pStyle w:val="Style18"/>
              <w:ind w:firstLine="198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-635</wp:posOffset>
                      </wp:positionV>
                      <wp:extent cx="39624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-0.05pt" to="395.2pt,-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合　　計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>１３０，０００，００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144145</wp:posOffset>
                      </wp:positionV>
                      <wp:extent cx="1523365" cy="570865"/>
                      <wp:effectExtent l="5715" t="431800" r="92710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570960"/>
                              </a:xfrm>
                              <a:prstGeom prst="wedgeRoundRectCallout">
                                <a:avLst>
                                  <a:gd name="adj1" fmla="val -39370"/>
                                  <a:gd name="adj2" fmla="val -123194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添付書類の契約書及び領収書の合計金額と一致しているか、確認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330.45pt;margin-top:11.35pt;width:119.9pt;height:44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添付書類の契約書及び領収書の合計金額と一致しているか、確認すること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firstLine="3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　工事期間（予定）</w:t>
            </w:r>
          </w:p>
          <w:p>
            <w:pPr>
              <w:pStyle w:val="Style18"/>
              <w:ind w:firstLine="4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１）</w:t>
            </w:r>
            <w:r>
              <w:rPr>
                <w:rFonts w:ascii="ＭＳ 明朝;MS Mincho" w:hAnsi="ＭＳ 明朝;MS Mincho" w:cs="ＭＳ 明朝;MS Mincho"/>
              </w:rPr>
              <w:t>着工（予定）　　令和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0000FF"/>
              </w:rPr>
              <w:t>２０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8"/>
              <w:ind w:firstLine="4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２）</w:t>
            </w:r>
            <w:r>
              <w:rPr>
                <w:rFonts w:ascii="ＭＳ 明朝;MS Mincho" w:hAnsi="ＭＳ 明朝;MS Mincho" w:cs="ＭＳ 明朝;MS Mincho"/>
              </w:rPr>
              <w:t>竣工（予定）　　令和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0000FF"/>
              </w:rPr>
              <w:t>１３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施設事業開始年月日（予定）　令和　３年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35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>
          <w:rFonts w:eastAsia="Times New Roman" w:cs="Times New Roman"/>
          <w:spacing w:val="2"/>
        </w:rPr>
        <w:t xml:space="preserve">  </w:t>
      </w:r>
      <w:r>
        <w:rPr/>
        <w:t>（注）建物完成前の場合は、「施設整備計画書」と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-1050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720" w:leader="none"/>
      </w:tabs>
      <w:ind w:right="-1216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5FDFA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5:00Z</dcterms:created>
  <dc:creator>ﾇﾏﾀ ｼﾝｼﾞ</dc:creator>
  <dc:description/>
  <cp:keywords/>
  <dc:language>en-US</dc:language>
  <cp:lastModifiedBy>ﾇﾏﾀ ｼﾝｼﾞ</cp:lastModifiedBy>
  <dcterms:modified xsi:type="dcterms:W3CDTF">2022-04-28T05:45:00Z</dcterms:modified>
  <cp:revision>2</cp:revision>
  <dc:subject/>
  <dc:title/>
</cp:coreProperties>
</file>