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（２）</w:t>
      </w:r>
      <w:r>
        <w:rPr>
          <w:sz w:val="20"/>
          <w:szCs w:val="20"/>
        </w:rPr>
        <w:t>廃止事業に係る財産の処分方法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事業に係る財産の処分方法について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廃止事業・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財産の処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物、土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什器備品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資金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個人情報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職員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社会福祉法人○○○福祉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理事長　○○　○○</w:t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</w:t>
      </w:r>
      <w:r>
        <w:rPr>
          <w:sz w:val="20"/>
          <w:szCs w:val="20"/>
        </w:rPr>
        <w:t>廃止事業に係る財産の処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事業に係る財産の処分方法について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廃止事業・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0000FF"/>
          <w:sz w:val="24"/>
        </w:rPr>
        <w:t>　老人介護支援センター「○○○園」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0000FF"/>
          <w:sz w:val="24"/>
        </w:rPr>
        <w:t>平成○○年○○月○○日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>３　財産の処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建物、土地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  <w:t>当法人の所有する特別養護老人ホームの一部を使用しているため、財産の処分は発生しない。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什器備品</w:t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0000FF"/>
          <w:sz w:val="24"/>
        </w:rPr>
        <w:t>地域包括支援センター○○○園に引き継いだ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資金</w:t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0000FF"/>
          <w:sz w:val="24"/>
        </w:rPr>
        <w:t>地域包括支援センター○○○園に引き継いだ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個人情報</w:t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0000FF"/>
          <w:sz w:val="24"/>
        </w:rPr>
        <w:t>地域包括支援センター○○○へ適正に引き継いだ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職員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color w:val="0000FF"/>
          <w:sz w:val="24"/>
        </w:rPr>
        <w:t>当該事業に従事していた職員○名については、引継事業者において雇用される旨合意している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社会福祉法人</w:t>
      </w:r>
      <w:r>
        <w:rPr>
          <w:color w:val="0000FF"/>
          <w:sz w:val="24"/>
        </w:rPr>
        <w:t>○○○福祉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5280"/>
        <w:rPr/>
      </w:pPr>
      <w:r>
        <w:rPr>
          <w:sz w:val="24"/>
        </w:rPr>
        <w:t>理事長</w:t>
      </w:r>
      <w:r>
        <w:rPr>
          <w:color w:val="0000FF"/>
        </w:rPr>
        <w:t>　</w:t>
      </w:r>
      <w:r>
        <w:rPr>
          <w:color w:val="0000FF"/>
          <w:sz w:val="24"/>
        </w:rPr>
        <w:t>○○　○○</w:t>
      </w: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98BE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2:00Z</dcterms:created>
  <dc:creator>ﾇﾏﾀ ｼﾝｼﾞ</dc:creator>
  <dc:description/>
  <cp:keywords/>
  <dc:language>en-US</dc:language>
  <cp:lastModifiedBy>ﾇﾏﾀ ｼﾝｼﾞ</cp:lastModifiedBy>
  <dcterms:modified xsi:type="dcterms:W3CDTF">2022-04-20T07:12:00Z</dcterms:modified>
  <cp:revision>2</cp:revision>
  <dc:subject/>
  <dc:title/>
</cp:coreProperties>
</file>