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2" w:hanging="562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ＦＡＸ　０４２－３３７－６００３</w:t>
      </w:r>
    </w:p>
    <w:p>
      <w:pPr>
        <w:pStyle w:val="Normal"/>
        <w:ind w:left="853" w:hanging="643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消費生活センター出前</w:t>
      </w:r>
      <w:r>
        <w:rPr/>
        <w:t>講座派遣申込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276"/>
        <w:gridCol w:w="2875"/>
        <w:gridCol w:w="1091"/>
        <w:gridCol w:w="3121"/>
      </w:tblGrid>
      <w:tr>
        <w:trPr>
          <w:trHeight w:val="3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団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代表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　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団体概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概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希望日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　　年　　月　　日（　　）　　：　　　～　　　：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令和　　年　　月　　日（　　）　　：　　　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令和　　年　　月　　日（　　）　　：　　　～　　　：</w:t>
            </w:r>
          </w:p>
        </w:tc>
      </w:tr>
      <w:tr>
        <w:trPr>
          <w:trHeight w:val="6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開催予定場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座内容</w:t>
            </w:r>
          </w:p>
          <w:p>
            <w:pPr>
              <w:pStyle w:val="Normal"/>
              <w:ind w:left="282" w:hanging="221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聞きたい内容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対　象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人　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容：</w:t>
            </w:r>
          </w:p>
        </w:tc>
      </w:tr>
      <w:tr>
        <w:trPr>
          <w:trHeight w:val="3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他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09:00Z</dcterms:created>
  <dc:creator>情報推進課</dc:creator>
  <dc:description/>
  <cp:keywords/>
  <dc:language>en-US</dc:language>
  <cp:lastModifiedBy>多摩市役所</cp:lastModifiedBy>
  <cp:lastPrinted>2012-12-10T10:05:00Z</cp:lastPrinted>
  <dcterms:modified xsi:type="dcterms:W3CDTF">2019-07-08T08:05:00Z</dcterms:modified>
  <cp:revision>9</cp:revision>
  <dc:subject/>
  <dc:title>１７多く生第　　号</dc:title>
</cp:coreProperties>
</file>