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5185"/>
        <w:gridCol w:w="1850"/>
      </w:tblGrid>
      <w:tr>
        <w:trPr>
          <w:trHeight w:val="3476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-213360</wp:posOffset>
                      </wp:positionV>
                      <wp:extent cx="1133475" cy="41465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14720"/>
                              </a:xfrm>
                              <a:prstGeom prst="wedgeRoundRectCallout">
                                <a:avLst>
                                  <a:gd name="adj1" fmla="val 28712"/>
                                  <a:gd name="adj2" fmla="val 473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 載 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.25pt;margin-top:-16.8pt;width:89.2pt;height:32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多摩市総合オンブズマン苦情申立書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△△</w:t>
            </w:r>
            <w:r>
              <w:rPr>
                <w:rFonts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摩市総合オンブズマン殿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〒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２０６－００１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rFonts w:cs="ＭＳ 明朝;MS Mincho"/>
                <w:sz w:val="22"/>
                <w:szCs w:val="22"/>
              </w:rPr>
              <w:t>住　　所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多摩市関戸６－１２－１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rFonts w:cs="ＭＳ 明朝;MS Mincho"/>
                <w:sz w:val="22"/>
                <w:szCs w:val="22"/>
              </w:rPr>
              <w:t>氏　　名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多 摩 太 郎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</w:t>
            </w:r>
            <w:r>
              <w:rPr>
                <w:rFonts w:cs="ＭＳ 明朝;MS Mincho"/>
                <w:sz w:val="22"/>
                <w:szCs w:val="22"/>
              </w:rPr>
              <w:t>電話番号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３７５－８１１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摩市総合オンブズマン条例第１３条第１項の規定により、次のとおり苦情の申立てをします。</w:t>
            </w:r>
          </w:p>
        </w:tc>
      </w:tr>
      <w:tr>
        <w:trPr>
          <w:trHeight w:val="200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苦情申立ての趣旨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理由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書ききれない場合は、別紙のとおりとして提出してください。）</w:t>
            </w:r>
          </w:p>
        </w:tc>
        <w:tc>
          <w:tcPr>
            <w:tcW w:w="703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趣旨（解決してもらいたいこ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△△△△の申請を、期限をさかのぼって受け付けてほしい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　また、制度の内容をきちんと理解し、市民に対し誤った説明をしないよう、指導徹底してほし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HGP創英角ﾎﾟｯﾌﾟ体" w:cs="ＭＳ 明朝;MS Mincho"/>
                <w:color w:val="FF0000"/>
                <w:sz w:val="22"/>
                <w:szCs w:val="22"/>
              </w:rPr>
            </w:pP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（苦情の具体的内容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先日、○○課の窓口に行き、△△△△の申請をしたところ、所得制限により、この制度によるサービスは受けられないといわれた。</w:t>
            </w:r>
          </w:p>
          <w:p>
            <w:pPr>
              <w:pStyle w:val="Normal"/>
              <w:ind w:firstLine="220"/>
              <w:rPr>
                <w:rFonts w:ascii="HGP創英角ﾎﾟｯﾌﾟ体" w:hAnsi="HGP創英角ﾎﾟｯﾌﾟ体" w:eastAsia="HGP創英角ﾎﾟｯﾌﾟ体" w:cs="ＭＳ 明朝;MS Mincho"/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後日、再度確認したところ、窓口で対応した職員の説明が間違っていたことがわかり、再度、申請しようとしたが、申し込み期限を過ぎているため、受け付けられないといわれ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職員の誤った説明のために、本来受けることができるサービスを受けられないのは、納得できない。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苦情の原因となった事実のあった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□□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72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他の制度への手続の有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民相談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□議会への請願・陳情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□住民監査請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直接請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□行政不服審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□行政事件訴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□その他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☑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箇所にレ印を記入してください。）</w:t>
            </w:r>
          </w:p>
        </w:tc>
      </w:tr>
      <w:tr>
        <w:trPr>
          <w:trHeight w:val="127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　　理　　人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〒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立人との関係</w:t>
            </w:r>
          </w:p>
        </w:tc>
      </w:tr>
      <w:tr>
        <w:trPr>
          <w:trHeight w:val="72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査に係る同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該苦情調査に係る私の個人情報の閲覧等に同意します。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FF0000"/>
                <w:sz w:val="22"/>
                <w:szCs w:val="22"/>
              </w:rPr>
              <w:t>多 摩 太 郎</w:t>
            </w:r>
          </w:p>
        </w:tc>
      </w:tr>
    </w:tbl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92405</wp:posOffset>
                </wp:positionV>
                <wp:extent cx="914400" cy="20764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15.15pt;width:71.95pt;height:16.3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参考に伺いますが、多摩市の「総合オンブズマン制度」を、何でお知りになりましたか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たま広報　・ホームページ　・多摩市の便利な本　・案内パンフレッ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・市の窓口又は事業者からの紹介　・その他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）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Update1">
    <w:name w:val="update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il1">
    <w:name w:val="mail1"/>
    <w:basedOn w:val="Style11"/>
    <w:qFormat/>
    <w:rPr/>
  </w:style>
  <w:style w:type="character" w:styleId="Update">
    <w:name w:val="update"/>
    <w:basedOn w:val="Style11"/>
    <w:qFormat/>
    <w:rPr/>
  </w:style>
  <w:style w:type="character" w:styleId="Mail">
    <w:name w:val="mail"/>
    <w:basedOn w:val="Style11"/>
    <w:qFormat/>
    <w:rPr/>
  </w:style>
  <w:style w:type="character" w:styleId="Pdf">
    <w:name w:val="pd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ht1">
    <w:name w:val="textright1"/>
    <w:basedOn w:val="Normal"/>
    <w:qFormat/>
    <w:pPr>
      <w:widowControl/>
      <w:spacing w:lineRule="auto" w:line="432" w:before="280" w:after="15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right">
    <w:name w:val="text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magecenter">
    <w:name w:val="imag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8:00Z</dcterms:created>
  <dc:creator>多摩市役所</dc:creator>
  <dc:description/>
  <dc:language>en-US</dc:language>
  <cp:lastModifiedBy>多摩市役所</cp:lastModifiedBy>
  <cp:lastPrinted>2010-03-12T13:47:00Z</cp:lastPrinted>
  <dcterms:modified xsi:type="dcterms:W3CDTF">2018-05-11T00:38:00Z</dcterms:modified>
  <cp:revision>2</cp:revision>
  <dc:subject/>
  <dc:title/>
</cp:coreProperties>
</file>