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16"/>
        <w:gridCol w:w="586"/>
        <w:gridCol w:w="1242"/>
        <w:gridCol w:w="512"/>
        <w:gridCol w:w="108"/>
        <w:gridCol w:w="1152"/>
        <w:gridCol w:w="713"/>
        <w:gridCol w:w="727"/>
        <w:gridCol w:w="1763"/>
        <w:gridCol w:w="9"/>
      </w:tblGrid>
      <w:tr>
        <w:trPr>
          <w:trHeight w:val="3348" w:hRule="atLeast"/>
        </w:trPr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工事用車両の市道通行届（確約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摩市長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連絡先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担当者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．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目的により工事関係車両が通行することについて、道路法、同法施行令及び関係諸法規を厳守して通行することを確約します。</w:t>
            </w:r>
          </w:p>
        </w:tc>
      </w:tr>
      <w:tr>
        <w:trPr>
          <w:trHeight w:val="4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行目的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行車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重量</w:t>
            </w:r>
          </w:p>
        </w:tc>
        <w:tc>
          <w:tcPr>
            <w:tcW w:w="1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積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行期間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令和　　年　　月　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行時間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か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まで</w:t>
            </w:r>
          </w:p>
        </w:tc>
      </w:tr>
      <w:tr>
        <w:trPr>
          <w:trHeight w:val="2516" w:hRule="atLeast"/>
        </w:trPr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行に伴う安全対策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交通誘導員の配備方法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通過交通車両等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案内看板等の掲出位置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近隣家屋及び沿道住民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安全管理等の説明会実施の有無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880" w:hRule="atLeast"/>
        </w:trPr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学路に指定され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合の市教育委員会の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法第４３条の禁止行為（道路の破損・汚損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予防対策………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現状回復………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1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上支障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轄警察署の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添付書類　　案内図（市道通行経路図）、通行計画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2:00Z</dcterms:created>
  <dc:creator/>
  <dc:description/>
  <cp:keywords/>
  <dc:language>en-US</dc:language>
  <cp:lastModifiedBy>ﾀﾆｸﾞﾁ ﾏｻﾋﾛ</cp:lastModifiedBy>
  <dcterms:modified xsi:type="dcterms:W3CDTF">2021-04-08T09:24:00Z</dcterms:modified>
  <cp:revision>3</cp:revision>
  <dc:subject/>
  <dc:title/>
</cp:coreProperties>
</file>