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沿道掘削施工届出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摩市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申請者）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1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0" w:firstLine="504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沿道掘削を施工したいので、関係書類を添付し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工場所　　多摩市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工期間　　令和　　年　　月　　日か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　　年　　月　　日まで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掘削範囲　　沿道掘削延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公私境界からの距離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沿道掘削深度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添付書類　　　工事仕様書、案内図、仮設構造計算書、仮設設計図</w:t>
      </w:r>
    </w:p>
    <w:p>
      <w:pPr>
        <w:pStyle w:val="Normal"/>
        <w:rPr>
          <w:sz w:val="24"/>
        </w:rPr>
      </w:pPr>
      <w:r>
        <w:rPr>
          <w:sz w:val="24"/>
        </w:rPr>
        <w:t>　　　　　　　　現況写真、境界図（座標添付）、誓約書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2:00Z</dcterms:created>
  <dc:creator>ﾀﾆｸﾞﾁ ﾏｻﾋﾛ</dc:creator>
  <dc:description/>
  <cp:keywords/>
  <dc:language>en-US</dc:language>
  <cp:lastModifiedBy>ﾀﾆｸﾞﾁ ﾏｻﾋﾛ</cp:lastModifiedBy>
  <cp:lastPrinted>2021-05-21T11:35:00Z</cp:lastPrinted>
  <dcterms:modified xsi:type="dcterms:W3CDTF">2021-05-21T02:35:00Z</dcterms:modified>
  <cp:revision>5</cp:revision>
  <dc:subject/>
  <dc:title/>
</cp:coreProperties>
</file>