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⑴</w:t>
            </w:r>
            <w:r>
              <w:rPr/>
              <w:t>［土地］（委員会提出分）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8"/>
        <w:gridCol w:w="1488"/>
        <w:gridCol w:w="1302"/>
        <w:gridCol w:w="558"/>
        <w:gridCol w:w="1116"/>
        <w:gridCol w:w="1406"/>
        <w:gridCol w:w="268"/>
        <w:gridCol w:w="186"/>
        <w:gridCol w:w="1302"/>
        <w:gridCol w:w="1362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2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w w:val="200"/>
                <w:sz w:val="22"/>
                <w:szCs w:val="22"/>
              </w:rPr>
              <w:t>地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－２［土地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684" w:hanging="37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68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766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766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935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35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93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　審査申出書の記載事項に不備がある場合、補正を求めることがあり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⑴</w:t>
            </w:r>
            <w:r>
              <w:rPr/>
              <w:t>［土地］（委員会提出分）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8"/>
        <w:gridCol w:w="1488"/>
        <w:gridCol w:w="1302"/>
        <w:gridCol w:w="558"/>
        <w:gridCol w:w="1116"/>
        <w:gridCol w:w="1406"/>
        <w:gridCol w:w="268"/>
        <w:gridCol w:w="186"/>
        <w:gridCol w:w="1302"/>
        <w:gridCol w:w="1362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2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w w:val="200"/>
                <w:sz w:val="22"/>
                <w:szCs w:val="22"/>
              </w:rPr>
              <w:t>地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－２［土地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684" w:hanging="376"/>
        <w:jc w:val="left"/>
        <w:rPr/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68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766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766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935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35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93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　審査申出書の記載事項に不備がある場合、補正を求めることがあります。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⑴</w:t>
            </w:r>
            <w:r>
              <w:rPr/>
              <w:t>［土地］（審査申出人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8"/>
        <w:gridCol w:w="1488"/>
        <w:gridCol w:w="1302"/>
        <w:gridCol w:w="558"/>
        <w:gridCol w:w="1116"/>
        <w:gridCol w:w="1406"/>
        <w:gridCol w:w="268"/>
        <w:gridCol w:w="186"/>
        <w:gridCol w:w="1302"/>
        <w:gridCol w:w="1362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2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w w:val="200"/>
                <w:sz w:val="22"/>
                <w:szCs w:val="22"/>
              </w:rPr>
              <w:t>地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－２［土地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2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684" w:hanging="376"/>
        <w:jc w:val="left"/>
        <w:rPr/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68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766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766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935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35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93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　審査申出書の記載事項に不備がある場合、補正を求めることがあります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1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1"/>
      <w:sz w:val="21"/>
    </w:rPr>
  </w:style>
  <w:style w:type="character" w:styleId="Style16">
    <w:name w:val="フッター (文字)"/>
    <w:qFormat/>
    <w:rPr>
      <w:spacing w:val="-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572A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5:00Z</dcterms:created>
  <dc:creator>多摩市役所4</dc:creator>
  <dc:description/>
  <dc:language>en-US</dc:language>
  <cp:lastModifiedBy>ｾｷ ﾘｮｳﾔ</cp:lastModifiedBy>
  <cp:lastPrinted>2004-10-05T21:17:00Z</cp:lastPrinted>
  <dcterms:modified xsi:type="dcterms:W3CDTF">2019-04-23T01:26:00Z</dcterms:modified>
  <cp:revision>3</cp:revision>
  <dc:subject/>
  <dc:title>審査委員会様式＿　　　土地</dc:title>
</cp:coreProperties>
</file>