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5" w:hanging="0"/>
        <w:jc w:val="left"/>
        <w:rPr/>
      </w:pPr>
      <w:r>
        <w:rPr/>
        <w:t>別紙　審査委員会様式</w:t>
      </w:r>
      <w:r>
        <w:rPr>
          <w:rFonts w:ascii="ＭＳ 明朝;MS Mincho" w:hAnsi="ＭＳ 明朝;MS Mincho" w:cs="ＭＳ 明朝;MS Mincho" w:eastAsia="ＭＳ 明朝;MS Mincho"/>
        </w:rPr>
        <w:t>⑶</w:t>
      </w:r>
      <w:r>
        <w:rPr/>
        <w:t>－２［償却資産］（委員会提出分）正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926"/>
        <w:gridCol w:w="571"/>
        <w:gridCol w:w="2425"/>
        <w:gridCol w:w="1284"/>
        <w:gridCol w:w="1625"/>
        <w:gridCol w:w="1701"/>
        <w:gridCol w:w="20"/>
        <w:gridCol w:w="3561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申出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名、法人名</w:t>
            </w:r>
          </w:p>
        </w:tc>
        <w:tc>
          <w:tcPr>
            <w:tcW w:w="7606" w:type="dxa"/>
            <w:gridSpan w:val="5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52" w:type="dxa"/>
            <w:gridSpan w:val="7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  <w:r>
              <w:rPr>
                <w:sz w:val="32"/>
              </w:rPr>
              <w:t>　　　　　　審査の申出の趣旨</w:t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2" w:type="dxa"/>
            <w:gridSpan w:val="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1" w:type="dxa"/>
            <w:gridSpan w:val="5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　査　の　申　出　の　物　件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を求めよう</w:t>
            </w:r>
          </w:p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する価格　　　　　（円）</w:t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1" w:type="dxa"/>
            <w:gridSpan w:val="5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却資産の所在地</w:t>
            </w:r>
          </w:p>
        </w:tc>
        <w:tc>
          <w:tcPr>
            <w:tcW w:w="242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種類</w:t>
            </w:r>
          </w:p>
        </w:tc>
        <w:tc>
          <w:tcPr>
            <w:tcW w:w="128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（件）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価格（円）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摩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丁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8" w:firstLine="13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　</w:t>
            </w:r>
          </w:p>
          <w:p>
            <w:pPr>
              <w:pStyle w:val="Normal"/>
              <w:ind w:right="428" w:firstLine="15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8" w:firstLine="15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　　　　　　　　　　　　　　　　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築　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7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及び装置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　　　舶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　空　機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及び運搬具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具、器具及び備品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45" w:hanging="0"/>
        <w:jc w:val="center"/>
        <w:rPr/>
      </w:pPr>
      <w:r>
        <w:rPr>
          <w:sz w:val="42"/>
        </w:rPr>
        <w:t>　　　</w:t>
      </w:r>
      <w:r>
        <w:rPr/>
        <w:t>審査の申出の理由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3575"/>
      </w:tblGrid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20" w:type="dxa"/>
            <w:gridSpan w:val="2"/>
            <w:tcBorders/>
          </w:tcPr>
          <w:p>
            <w:pPr>
              <w:pStyle w:val="Normal"/>
              <w:ind w:right="645" w:hanging="0"/>
              <w:jc w:val="left"/>
              <w:rPr/>
            </w:pPr>
            <w:r>
              <w:rPr/>
              <w:t>別紙　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⑶</w:t>
            </w:r>
            <w:r>
              <w:rPr/>
              <w:t>－２［償却資産］（委員会提出分）副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1926"/>
              <w:gridCol w:w="571"/>
              <w:gridCol w:w="2425"/>
              <w:gridCol w:w="1284"/>
              <w:gridCol w:w="1625"/>
              <w:gridCol w:w="1701"/>
              <w:gridCol w:w="20"/>
              <w:gridCol w:w="3561"/>
            </w:tblGrid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06" w:type="dxa"/>
                  <w:gridSpan w:val="5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審査申出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、法人名</w:t>
                  </w:r>
                </w:p>
              </w:tc>
              <w:tc>
                <w:tcPr>
                  <w:tcW w:w="7606" w:type="dxa"/>
                  <w:gridSpan w:val="5"/>
                  <w:tcBorders>
                    <w:left w:val="single" w:sz="6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gridSpan w:val="2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552" w:type="dxa"/>
                  <w:gridSpan w:val="7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552" w:type="dxa"/>
                  <w:gridSpan w:val="7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</w:t>
                  </w:r>
                  <w:r>
                    <w:rPr>
                      <w:sz w:val="32"/>
                    </w:rPr>
                    <w:t>　　　　　　審査の申出の趣旨</w:t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552" w:type="dxa"/>
                  <w:gridSpan w:val="7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gridSpan w:val="5"/>
                  <w:vMerge w:val="restart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-3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審　査　の　申　出　の　物　件</w:t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定を求めよう</w:t>
                  </w:r>
                </w:p>
                <w:p>
                  <w:pPr>
                    <w:pStyle w:val="Normal"/>
                    <w:ind w:left="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とする価格　　　　　（円）</w:t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gridSpan w:val="5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restart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償却資産の所在地</w:t>
                  </w:r>
                </w:p>
              </w:tc>
              <w:tc>
                <w:tcPr>
                  <w:tcW w:w="2425" w:type="dxa"/>
                  <w:vMerge w:val="restart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資産の種類</w:t>
                  </w:r>
                </w:p>
              </w:tc>
              <w:tc>
                <w:tcPr>
                  <w:tcW w:w="1284" w:type="dxa"/>
                  <w:vMerge w:val="restart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（件）</w:t>
                  </w:r>
                </w:p>
              </w:tc>
              <w:tc>
                <w:tcPr>
                  <w:tcW w:w="1625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定価格（円）</w:t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restart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多摩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丁目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firstLine="134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地　</w:t>
                  </w:r>
                </w:p>
                <w:p>
                  <w:pPr>
                    <w:pStyle w:val="Normal"/>
                    <w:ind w:right="428" w:firstLine="156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firstLine="156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号　　　　　　　　　　　　　　　　</w:t>
                  </w:r>
                </w:p>
              </w:tc>
              <w:tc>
                <w:tcPr>
                  <w:tcW w:w="2425" w:type="dxa"/>
                  <w:tcBorders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構　築　物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7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機械及び装置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船　　　舶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7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航　空　機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車両及び運搬具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具、器具及び備品</w:t>
                  </w:r>
                </w:p>
              </w:tc>
              <w:tc>
                <w:tcPr>
                  <w:tcW w:w="1284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　　計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645" w:firstLine="2968"/>
              <w:rPr/>
            </w:pPr>
            <w:r>
              <w:rPr/>
              <w:t>　審査の申出の理由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  <w:gridCol w:w="3575"/>
            </w:tblGrid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645" w:hanging="0"/>
              <w:jc w:val="left"/>
              <w:rPr/>
            </w:pPr>
            <w:r>
              <w:rPr/>
              <w:t>別紙　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⑶</w:t>
            </w:r>
            <w:r>
              <w:rPr/>
              <w:t>－２［償却資産］（審査申出人分）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1926"/>
              <w:gridCol w:w="571"/>
              <w:gridCol w:w="2425"/>
              <w:gridCol w:w="1284"/>
              <w:gridCol w:w="1625"/>
              <w:gridCol w:w="1701"/>
              <w:gridCol w:w="20"/>
              <w:gridCol w:w="3561"/>
            </w:tblGrid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06" w:type="dxa"/>
                  <w:gridSpan w:val="5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審査申出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、法人名</w:t>
                  </w:r>
                </w:p>
              </w:tc>
              <w:tc>
                <w:tcPr>
                  <w:tcW w:w="7606" w:type="dxa"/>
                  <w:gridSpan w:val="5"/>
                  <w:tcBorders>
                    <w:left w:val="single" w:sz="6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gridSpan w:val="2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552" w:type="dxa"/>
                  <w:gridSpan w:val="7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552" w:type="dxa"/>
                  <w:gridSpan w:val="7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</w:t>
                  </w:r>
                  <w:r>
                    <w:rPr>
                      <w:sz w:val="32"/>
                    </w:rPr>
                    <w:t>　　　　　　審査の申出の趣旨</w:t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552" w:type="dxa"/>
                  <w:gridSpan w:val="7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gridSpan w:val="5"/>
                  <w:vMerge w:val="restart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-3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審　査　の　申　出　の　物　件</w:t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定を求めよう</w:t>
                  </w:r>
                </w:p>
                <w:p>
                  <w:pPr>
                    <w:pStyle w:val="Normal"/>
                    <w:ind w:left="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とする価格　　　　　（円）</w:t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gridSpan w:val="5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restart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償却資産の所在地</w:t>
                  </w:r>
                </w:p>
              </w:tc>
              <w:tc>
                <w:tcPr>
                  <w:tcW w:w="2425" w:type="dxa"/>
                  <w:vMerge w:val="restart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資産の種類</w:t>
                  </w:r>
                </w:p>
              </w:tc>
              <w:tc>
                <w:tcPr>
                  <w:tcW w:w="1284" w:type="dxa"/>
                  <w:vMerge w:val="restart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（件）</w:t>
                  </w:r>
                </w:p>
              </w:tc>
              <w:tc>
                <w:tcPr>
                  <w:tcW w:w="1625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定価格（円）</w:t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restart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firstLine="2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多摩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丁目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firstLine="134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地　</w:t>
                  </w:r>
                </w:p>
                <w:p>
                  <w:pPr>
                    <w:pStyle w:val="Normal"/>
                    <w:ind w:right="428" w:firstLine="156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firstLine="156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号　　　　　　　　　　　　　　　　</w:t>
                  </w:r>
                </w:p>
              </w:tc>
              <w:tc>
                <w:tcPr>
                  <w:tcW w:w="2425" w:type="dxa"/>
                  <w:tcBorders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構　築　物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7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機械及び装置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vMerge w:val="restart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船　　　舶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7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航　空　機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車両及び運搬具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left w:val="sing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具、器具及び備品</w:t>
                  </w:r>
                </w:p>
              </w:tc>
              <w:tc>
                <w:tcPr>
                  <w:tcW w:w="1284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gridSpan w:val="2"/>
                  <w:vMerge w:val="continue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　　計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645" w:firstLine="2968"/>
              <w:rPr/>
            </w:pPr>
            <w:r>
              <w:rPr/>
              <w:t>　審査の申出の理由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  <w:gridCol w:w="3575"/>
            </w:tblGrid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4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645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75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3:00Z</dcterms:created>
  <dc:creator>多摩市役所4</dc:creator>
  <dc:description/>
  <dc:language>en-US</dc:language>
  <cp:lastModifiedBy>多摩市役所4</cp:lastModifiedBy>
  <cp:lastPrinted>2005-10-06T14:32:00Z</cp:lastPrinted>
  <dcterms:modified xsi:type="dcterms:W3CDTF">2018-06-07T05:23:00Z</dcterms:modified>
  <cp:revision>4</cp:revision>
  <dc:subject/>
  <dc:title>審査委員会様式＿－２　土地</dc:title>
</cp:coreProperties>
</file>