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/>
        <w:ind w:right="90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/>
        <w:t>審査委員会様式</w:t>
      </w:r>
      <w:r>
        <w:rPr>
          <w:rFonts w:ascii="ＭＳ 明朝;MS Mincho" w:hAnsi="ＭＳ 明朝;MS Mincho" w:cs="ＭＳ 明朝;MS Mincho" w:eastAsia="ＭＳ 明朝;MS Mincho"/>
        </w:rPr>
        <w:t>⑿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uto" w:line="352"/>
        <w:ind w:right="904" w:firstLine="697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委員会受付番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年　　月　　日 </w:t>
      </w:r>
    </w:p>
    <w:p>
      <w:pPr>
        <w:pStyle w:val="Normal"/>
        <w:spacing w:lineRule="auto" w:line="355"/>
        <w:ind w:right="90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55"/>
        <w:ind w:right="90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摩市固定資産評価審査委員会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　　　　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ind w:firstLine="3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法人名（会社名）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代　表　者　名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（管理人）資格証明書</w:t>
      </w:r>
    </w:p>
    <w:p>
      <w:pPr>
        <w:pStyle w:val="Normal"/>
        <w:ind w:firstLine="141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者は　　　　　　　　　　　　　　　の代表者（管理人）であることを証明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住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氏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55"/>
        <w:ind w:right="90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5:00Z</dcterms:created>
  <dc:creator>多摩市役所4</dc:creator>
  <dc:description/>
  <dc:language>en-US</dc:language>
  <cp:lastModifiedBy>多摩市役所4</cp:lastModifiedBy>
  <cp:lastPrinted>2004-10-06T14:29:00Z</cp:lastPrinted>
  <dcterms:modified xsi:type="dcterms:W3CDTF">2018-06-07T05:25:00Z</dcterms:modified>
  <cp:revision>4</cp:revision>
  <dc:subject/>
  <dc:title>審査委員会様式＿　　　代表者管理人資格証明書</dc:title>
</cp:coreProperties>
</file>