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10" w:firstLine="295"/>
        <w:rPr>
          <w:u w:val="single"/>
        </w:rPr>
      </w:pPr>
      <w:r>
        <w:rPr>
          <w:b/>
          <w:sz w:val="28"/>
          <w:szCs w:val="28"/>
          <w:u w:val="single"/>
        </w:rPr>
        <w:t>法人の概要・沿革（事業経歴等）　　　　　　　　　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519"/>
      </w:tblGrid>
      <w:tr>
        <w:trPr>
          <w:trHeight w:val="57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/>
            </w:pPr>
            <w:r>
              <w:rPr/>
              <w:t>沿　　　　革</w:t>
            </w:r>
          </w:p>
        </w:tc>
      </w:tr>
      <w:tr>
        <w:trPr>
          <w:trHeight w:val="110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  <w:t>記入方法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  <w:t>　１　法人設立から現在に至るまでの沿革について、時系列で記入してください。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  <w:t>　２　事業内容についても、具体的に記入してください。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  <w:t>　３　パンフレット等既存の資料で確認できる場合には、そちらをご利用ください。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>
          <w:b/>
        </w:rPr>
        <w:t>【　記　入　例　】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>
          <w:b/>
          <w:sz w:val="28"/>
          <w:szCs w:val="28"/>
        </w:rPr>
        <w:t>法人の概要・沿革（事業経歴等）</w:t>
      </w:r>
      <w:r>
        <w:rPr/>
        <w:t>　　　</w:t>
      </w:r>
      <w:r>
        <w:rPr>
          <w:u w:val="single"/>
        </w:rPr>
        <w:t>法人名　　　　　　　　　　　　　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519"/>
      </w:tblGrid>
      <w:tr>
        <w:trPr>
          <w:trHeight w:val="57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jc w:val="center"/>
              <w:rPr/>
            </w:pPr>
            <w:r>
              <w:rPr/>
              <w:t>沿　　　　革</w:t>
            </w:r>
          </w:p>
        </w:tc>
      </w:tr>
      <w:tr>
        <w:trPr>
          <w:trHeight w:val="107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/>
            </w:pPr>
            <w:r>
              <w:rPr/>
              <w:t>昭和○○年○○月○○日</w:t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/>
            </w:pPr>
            <w:r>
              <w:rPr/>
              <w:t>昭和○○年○○月○○日</w:t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/>
            </w:pPr>
            <w:r>
              <w:rPr/>
              <w:t>平成○○年○○月○○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/>
            </w:pPr>
            <w:r>
              <w:rPr/>
              <w:t>社会福祉法人○○○○設立</w:t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/>
            </w:pPr>
            <w:r>
              <w:rPr/>
              <w:t>知的障害者更正施設○○○○園　開設</w:t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/>
            </w:pPr>
            <w:r>
              <w:rPr/>
              <w:t>定員　○○人</w:t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/>
            </w:pPr>
            <w:r>
              <w:rPr/>
              <w:t>知的障害者通所授産施設○○○○園　開設</w:t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" w:hanging="0"/>
              <w:rPr/>
            </w:pPr>
            <w:r>
              <w:rPr/>
              <w:t>定員　○○人</w:t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  <w:t>記入方法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  <w:t>　１　法人設立から現在に至るまでの沿革について、時系列で記入してください。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  <w:t>　２　事業内容についても、具体的に記入してください。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  <w:t>　３　パンフレット等既存の資料で確認ができる場合には、そちらをご利用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9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様式２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4:00Z</dcterms:created>
  <dc:creator>DEFAULT</dc:creator>
  <dc:description/>
  <cp:keywords/>
  <dc:language>en-US</dc:language>
  <cp:lastModifiedBy>ｲｼﾔﾏ ｱﾔ</cp:lastModifiedBy>
  <cp:lastPrinted>2005-03-04T11:05:00Z</cp:lastPrinted>
  <dcterms:modified xsi:type="dcterms:W3CDTF">2021-07-21T10:04:00Z</dcterms:modified>
  <cp:revision>2</cp:revision>
  <dc:subject/>
  <dc:title>別紙様式１</dc:title>
</cp:coreProperties>
</file>