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710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657860</wp:posOffset>
                </wp:positionV>
                <wp:extent cx="276923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東京電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自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共同運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令和　　年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0.5pt;mso-wrap-distance-left:7.1pt;mso-wrap-distance-right:7.1pt;mso-wrap-distance-top:0pt;mso-wrap-distance-bottom:0pt;margin-top:51.8pt;mso-position-vertical-relative:page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6"/>
                                <w:szCs w:val="16"/>
                              </w:rPr>
                              <w:t>東京電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  <w:t>自治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6"/>
                                <w:szCs w:val="16"/>
                              </w:rPr>
                              <w:t>共同運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有効期限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令和　　年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710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別記第１号様式（第４条第１項関係）</w:t>
      </w:r>
    </w:p>
    <w:p>
      <w:pPr>
        <w:pStyle w:val="Normal"/>
        <w:spacing w:lineRule="atLeast" w:line="40"/>
        <w:ind w:left="-567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工事・物品の両方を申請している場合は工事優先</w:t>
      </w:r>
    </w:p>
    <w:p>
      <w:pPr>
        <w:pStyle w:val="Normal"/>
        <w:spacing w:lineRule="atLeast" w:line="4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市内業者・準市内業者の取扱に関する届出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多 摩 市 長 殿</w:t>
      </w:r>
    </w:p>
    <w:p>
      <w:pPr>
        <w:pStyle w:val="Normal"/>
        <w:spacing w:lineRule="auto" w:line="360"/>
        <w:ind w:firstLine="2835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業所所在地</w:t>
      </w:r>
    </w:p>
    <w:p>
      <w:pPr>
        <w:pStyle w:val="Normal"/>
        <w:spacing w:lineRule="auto" w:line="360"/>
        <w:ind w:firstLine="2835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商号または名称</w:t>
      </w:r>
    </w:p>
    <w:p>
      <w:pPr>
        <w:pStyle w:val="Normal"/>
        <w:spacing w:lineRule="auto" w:line="360"/>
        <w:ind w:right="-426" w:firstLine="2835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代表者（代理人）職氏名　　　　　　　　　　　 　　　　　 印</w:t>
      </w:r>
    </w:p>
    <w:p>
      <w:pPr>
        <w:pStyle w:val="Normal"/>
        <w:ind w:firstLine="3542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営業所等の登録の場合は、その所在地、営業所長名、印鑑）</w:t>
      </w:r>
    </w:p>
    <w:p>
      <w:pPr>
        <w:pStyle w:val="Normal"/>
        <w:ind w:firstLine="3542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hanging="2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以下、市内業者、準市内業者の届出内容を記入してください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418"/>
        <w:gridCol w:w="1275"/>
        <w:gridCol w:w="2694"/>
      </w:tblGrid>
      <w:tr>
        <w:trPr>
          <w:trHeight w:val="324" w:hRule="exac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12" w:leader="none"/>
              </w:tabs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社　名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フリガナ）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店・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業所名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7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12" w:leader="none"/>
              </w:tabs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12" w:leader="none"/>
              </w:tabs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在　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京都多摩市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12" w:leader="none"/>
              </w:tabs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４２－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転送電話不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４２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12" w:leader="none"/>
              </w:tabs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社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470"/>
              <w:jc w:val="left"/>
              <w:rPr>
                <w:rFonts w:ascii="HG丸ｺﾞｼｯｸM-PRO" w:hAnsi="HG丸ｺﾞｼｯｸM-PRO" w:eastAsia="HG丸ｺﾞｼｯｸM-PRO" w:cs="ＭＳＰ明朝;Arial Unicode MS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　</w:t>
            </w: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 xml:space="preserve">（技術　　　　人 </w:t>
            </w:r>
            <w:r>
              <w:rPr>
                <w:rFonts w:eastAsia="HG丸ｺﾞｼｯｸM-PRO" w:cs="ＭＳＰ明朝;Arial Unicode MS" w:ascii="HG丸ｺﾞｼｯｸM-PRO" w:hAnsi="HG丸ｺﾞｼｯｸM-PRO"/>
                <w:kern w:val="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 xml:space="preserve">事務　　　　　人 </w:t>
            </w:r>
            <w:r>
              <w:rPr>
                <w:rFonts w:eastAsia="HG丸ｺﾞｼｯｸM-PRO" w:cs="ＭＳＰ明朝;Arial Unicode MS" w:ascii="HG丸ｺﾞｼｯｸM-PRO" w:hAnsi="HG丸ｺﾞｼｯｸM-PRO"/>
                <w:kern w:val="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>その他　　　 人）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Ｐ明朝;Arial Unicode MS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18"/>
                <w:szCs w:val="18"/>
              </w:rPr>
              <w:t>　※人数については多摩市内の支店、営業所等に在籍する人数を記入してください。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12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常駐責任者肩書・氏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事業所設置年月日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月　　日（営業年数　　　年　　 月）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物の使用形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営業所専用　・　住居兼用　・ その他（ 　　　　　　）</w:t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社名看板の設置場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所内の主な什器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机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　　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台　②電話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Cs w:val="21"/>
              </w:rPr>
              <w:t>(    )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台　③ＦＡＸ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　　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台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④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コピー機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　　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台　　⑤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パソコン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　　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台</w:t>
            </w:r>
          </w:p>
        </w:tc>
      </w:tr>
    </w:tbl>
    <w:p>
      <w:pPr>
        <w:pStyle w:val="Normal"/>
        <w:ind w:left="-3" w:hanging="283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添付書類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競争入札参加資格審査 受付票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写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印鑑証明書（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-1" w:hanging="1"/>
        <w:jc w:val="left"/>
        <w:rPr>
          <w:rFonts w:ascii="HG丸ｺﾞｼｯｸM-PRO" w:hAnsi="HG丸ｺﾞｼｯｸM-PRO" w:eastAsia="HG丸ｺﾞｼｯｸM-PRO" w:cs="HG丸ｺﾞｼｯｸM-PRO"/>
          <w:strike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法人の場合：法人市民税納税証明書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原本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、個人の場合：市民税納税証明書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原本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Normal"/>
        <w:tabs>
          <w:tab w:val="clear" w:pos="840"/>
          <w:tab w:val="left" w:pos="426" w:leader="none"/>
        </w:tabs>
        <w:ind w:left="678" w:hanging="1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の場合で多摩市に本店又は支店を開設後、確定している決算がない場合は、多摩市に提出した法人設立・設置届出書</w:t>
      </w:r>
    </w:p>
    <w:p>
      <w:pPr>
        <w:pStyle w:val="Normal"/>
        <w:tabs>
          <w:tab w:val="clear" w:pos="840"/>
          <w:tab w:val="left" w:pos="426" w:leader="none"/>
        </w:tabs>
        <w:ind w:firstLine="475"/>
        <w:jc w:val="left"/>
        <w:rPr>
          <w:rFonts w:ascii="HG丸ｺﾞｼｯｸM-PRO" w:hAnsi="HG丸ｺﾞｼｯｸM-PRO" w:eastAsia="HG丸ｺﾞｼｯｸM-PRO" w:cs="HG丸ｺﾞｼｯｸM-PRO"/>
          <w:strike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滞納があると届出ができません。</w:t>
      </w:r>
      <w:r>
        <w:br w:type="page"/>
      </w:r>
    </w:p>
    <w:p>
      <w:pPr>
        <w:pStyle w:val="Normal"/>
        <w:tabs>
          <w:tab w:val="clear" w:pos="840"/>
          <w:tab w:val="left" w:pos="426" w:leader="none"/>
        </w:tabs>
        <w:ind w:hanging="424"/>
        <w:jc w:val="left"/>
        <w:rPr>
          <w:rFonts w:ascii="HG丸ｺﾞｼｯｸM-PRO" w:hAnsi="HG丸ｺﾞｼｯｸM-PRO" w:eastAsia="HG丸ｺﾞｼｯｸM-PRO" w:cs="HG丸ｺﾞｼｯｸM-PRO"/>
          <w:strike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.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本店、支店、営業所等の外観写真（２枚まで）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b/>
          <w:b/>
          <w:strike/>
          <w:sz w:val="20"/>
          <w:szCs w:val="2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trike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641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.55pt;margin-top:5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.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本店、支店、営業所等の社名看板の写真（２枚まで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54610</wp:posOffset>
                </wp:positionV>
                <wp:extent cx="6162675" cy="3838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838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看板の社名及び看板設置場所が分か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25pt;height:302.25pt;mso-wrap-distance-left:9.05pt;mso-wrap-distance-right:9.05pt;mso-wrap-distance-top:0pt;mso-wrap-distance-bottom:0pt;margin-top:4.3pt;mso-position-vertical-relative:text;margin-left:-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看板の社名及び看板設置場所が分か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ind w:left="-74" w:hanging="3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74" w:hanging="35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.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本店、支店、営業所等の内部の写真（全体像）（２枚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245110</wp:posOffset>
                </wp:positionV>
                <wp:extent cx="6162675" cy="3838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838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事務作業をしている部屋の内部の全体像が分か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25pt;height:302.25pt;mso-wrap-distance-left:9.05pt;mso-wrap-distance-right:9.05pt;mso-wrap-distance-top:0pt;mso-wrap-distance-bottom:0pt;margin-top:19.3pt;mso-position-vertical-relative:text;margin-left:-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事務作業をしている部屋の内部の全体像が分か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2" w:hanging="4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-850" w:firstLine="35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４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.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本店、支店、営業所等の内部の写真（備品等）（２枚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245110</wp:posOffset>
                </wp:positionV>
                <wp:extent cx="6162675" cy="3838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838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事務作業をしている部屋の備品、事務機器がわか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25pt;height:302.25pt;mso-wrap-distance-left:9.05pt;mso-wrap-distance-right:9.05pt;mso-wrap-distance-top:0pt;mso-wrap-distance-bottom:0pt;margin-top:19.3pt;mso-position-vertical-relative:text;margin-left:-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事務作業をしている部屋の備品、事務機器がわかる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" w:hanging="354"/>
        <w:jc w:val="left"/>
        <w:rPr>
          <w:rFonts w:ascii="ＭＳ 明朝;MS Mincho" w:hAnsi="ＭＳ 明朝;MS Minch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-74" w:hanging="35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7:00Z</dcterms:created>
  <dc:creator>ｳｽｲ ﾉﾌﾞｶｽﾞ</dc:creator>
  <dc:description/>
  <cp:keywords/>
  <dc:language>en-US</dc:language>
  <cp:lastModifiedBy>ｳｽｲ ﾉﾌﾞｶｽﾞ</cp:lastModifiedBy>
  <dcterms:modified xsi:type="dcterms:W3CDTF">2022-01-12T07:47:00Z</dcterms:modified>
  <cp:revision>2</cp:revision>
  <dc:subject/>
  <dc:title/>
</cp:coreProperties>
</file>