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247" w:gutter="0" w:header="0" w:top="14572" w:footer="0" w:bottom="794"/>
      <w:pgNumType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18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家族状況等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9:00Z</dcterms:created>
  <dc:creator>情報推進課</dc:creator>
  <dc:description/>
  <cp:keywords/>
  <dc:language>en-US</dc:language>
  <cp:lastModifiedBy>ﾆｼｶﾜ ﾏｻﾄ</cp:lastModifiedBy>
  <cp:lastPrinted>2019-03-01T16:00:00Z</cp:lastPrinted>
  <dcterms:modified xsi:type="dcterms:W3CDTF">2023-01-30T06:47:00Z</dcterms:modified>
  <cp:revision>7</cp:revision>
  <dc:subject/>
  <dc:title>概況</dc:title>
</cp:coreProperties>
</file>