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840" w:hanging="8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計画書</w:t>
      </w:r>
    </w:p>
    <w:p>
      <w:pPr>
        <w:pStyle w:val="Normal"/>
        <w:spacing w:lineRule="exact" w:line="300"/>
        <w:ind w:left="630" w:hanging="630"/>
        <w:rPr>
          <w:bdr w:val="single" w:sz="4" w:space="0" w:color="000000"/>
        </w:rPr>
      </w:pPr>
      <w:r>
        <w:rPr>
          <w:bdr w:val="single" w:sz="4" w:space="0" w:color="000000"/>
        </w:rPr>
        <w:t>１団体概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2340"/>
        <w:gridCol w:w="270"/>
        <w:gridCol w:w="810"/>
        <w:gridCol w:w="3060"/>
      </w:tblGrid>
      <w:tr>
        <w:trPr>
          <w:trHeight w:val="24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/>
              <w:t>フリガナ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体の名称</w:t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223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団体において実施している主な事業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・</w:t>
            </w:r>
            <w:r>
              <w:rPr/>
              <w:t>FAX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番号　　　　　　　　　　　　　</w:t>
            </w:r>
            <w:r>
              <w:rPr/>
              <w:t>FAX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ﾒｰﾙｱﾄﾞﾚｽ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表者の職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役職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者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連絡者が代表者の場合は記入不要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体設立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昭和・平成・令和　　　　　　年　　　　月　　　　日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款・会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有・無（いずれかに○　※有に○の場合は申請書類に添付）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員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会員制の有無　　有・無（いずれかに○）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以下に人数等を記入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総数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（１）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（２）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１）</w:t>
            </w:r>
            <w:r>
              <w:rPr>
                <w:sz w:val="18"/>
                <w:szCs w:val="18"/>
              </w:rPr>
              <w:t>サービス等提供会員数　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left="360" w:hanging="0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２）サービス受給会員等（</w:t>
            </w:r>
            <w:r>
              <w:rPr>
                <w:sz w:val="16"/>
              </w:rPr>
              <w:t>（１）以外の会員数の構成と人数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人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1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団体として、他の助成金等の有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有・無</w:t>
            </w: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、助成金名・交付元・当該補助金の充当事業名を以下に記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補助金名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交付元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充当事業名：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計画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実施予定内容</w:t>
      </w:r>
    </w:p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ind w:left="630" w:hanging="630"/>
        <w:rPr/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exact" w:line="300"/>
        <w:ind w:left="630" w:hanging="630"/>
        <w:rPr>
          <w:u w:val="single"/>
        </w:rPr>
      </w:pPr>
      <w:r>
        <w:rPr>
          <w:u w:val="single"/>
        </w:rPr>
        <w:t>事業名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1717"/>
        <w:gridCol w:w="1276"/>
        <w:gridCol w:w="1559"/>
        <w:gridCol w:w="1417"/>
        <w:gridCol w:w="1843"/>
      </w:tblGrid>
      <w:tr>
        <w:trPr>
          <w:trHeight w:val="570" w:hRule="atLeast"/>
        </w:trPr>
        <w:tc>
          <w:tcPr>
            <w:tcW w:w="1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/>
              <w:t>申請予定事業</w:t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dr w:val="single" w:sz="4" w:space="0" w:color="000000"/>
              </w:rPr>
            </w:pPr>
            <w:r>
              <w:rPr/>
              <w:t>事業開始年月日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年度実績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その他特記事項</w:t>
            </w:r>
          </w:p>
        </w:tc>
      </w:tr>
      <w:tr>
        <w:trPr>
          <w:trHeight w:val="612" w:hRule="atLeast"/>
        </w:trPr>
        <w:tc>
          <w:tcPr>
            <w:tcW w:w="1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延利用者（件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実施時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実施日数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事援助サービス介護サービ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移送サービ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ミニデイ事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ミニ集会事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子育て地域づくり推進事業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する事業に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/>
              <w:t>　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人（件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30" w:hanging="63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10"/>
        <w:gridCol w:w="4111"/>
      </w:tblGrid>
      <w:tr>
        <w:trPr>
          <w:trHeight w:val="2498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目的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内容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次計画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年度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今年度</w:t>
            </w:r>
          </w:p>
        </w:tc>
      </w:tr>
      <w:tr>
        <w:trPr>
          <w:trHeight w:val="4099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7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におけ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創意工夫点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2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催（実施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該当する所に○をつけ、数字等記入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年間常時　／　年間　　日　／　月　　回　／　週　　回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その他（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曜日・時間等詳細を以下に記入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象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該当するものに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会員　／　一般（地域の方）　／　その他（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主たる対象者について該当するものに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高齢者　／　障がい者　／　子育て家庭　／　その他（　　　　　　　）</w:t>
            </w:r>
          </w:p>
        </w:tc>
      </w:tr>
      <w:tr>
        <w:trPr>
          <w:trHeight w:val="151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用料・会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該当するものに○をつけ金額等記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会費の有・無　　　</w:t>
            </w:r>
            <w:r>
              <w:rPr/>
              <w:t>(</w:t>
            </w:r>
            <w:r>
              <w:rPr/>
              <w:t>会　費：　　　　　　　　につき、　　　　円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利用料の有・無　　</w:t>
            </w:r>
            <w:r>
              <w:rPr/>
              <w:t>(</w:t>
            </w:r>
            <w:r>
              <w:rPr/>
              <w:t>利用料：　　　　　　　　につき、　　　　円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実施場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該当するものに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事務所・会場借上・その他（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賃借料：　有料　　・　　無料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開催会場名を記入</w:t>
            </w:r>
          </w:p>
          <w:p>
            <w:pPr>
              <w:pStyle w:val="Normal"/>
              <w:spacing w:lineRule="exact" w:line="300"/>
              <w:ind w:firstLine="210"/>
              <w:rPr>
                <w:u w:val="single"/>
              </w:rPr>
            </w:pPr>
            <w:r>
              <w:rPr>
                <w:u w:val="single"/>
              </w:rPr>
              <w:t>開催会場名　　　　　　　　　　　　　　　　　　　　　　　　　　　</w:t>
            </w:r>
          </w:p>
        </w:tc>
      </w:tr>
      <w:tr>
        <w:trPr>
          <w:trHeight w:val="15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募集・ＰＲ方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利用者の募集・事業のＰＲ方法について記載</w:t>
            </w:r>
          </w:p>
        </w:tc>
      </w:tr>
      <w:tr>
        <w:trPr>
          <w:trHeight w:val="248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※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様式に記載しきれない場合は、別紙（任意）を作成のうえ添付してください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※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参考資料があれば添付してください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spacing w:lineRule="exact" w:line="300"/>
        <w:rPr>
          <w:bdr w:val="single" w:sz="4" w:space="0" w:color="000000"/>
        </w:rPr>
      </w:pPr>
      <w:r>
        <w:rPr>
          <w:bdr w:val="single" w:sz="4" w:space="0" w:color="000000"/>
        </w:rPr>
        <w:t>３事業の効果説明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77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今年度目標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規会員・新規利用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見込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ミニ集会・ミニディは必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効果説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昨年度事業実績の特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昨年度事業内容等と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違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４概算交付を必要とする理由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556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由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54:00Z</dcterms:created>
  <dc:creator>情報推進課</dc:creator>
  <dc:description/>
  <cp:keywords/>
  <dc:language>en-US</dc:language>
  <cp:lastModifiedBy>ﾅｶﾔﾏ ﾓﾓﾈ</cp:lastModifiedBy>
  <cp:lastPrinted>2023-04-18T13:15:00Z</cp:lastPrinted>
  <dcterms:modified xsi:type="dcterms:W3CDTF">2023-04-18T04:15:00Z</dcterms:modified>
  <cp:revision>8</cp:revision>
  <dc:subject/>
  <dc:title>平成18年度</dc:title>
</cp:coreProperties>
</file>