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第１１号様式の３</w:t>
      </w:r>
      <w:r>
        <w:rPr/>
        <w:t>（第１２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多摩市長　　　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所　在　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金融機関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印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代位弁済報告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210"/>
        <w:rPr/>
      </w:pPr>
      <w:r>
        <w:rPr/>
        <w:t>　　中小企業事業資金貸付けあっせんに係る代位弁済が生じたので、中小企業事業資金貸付けあっせんに関する条例施行規則第</w:t>
      </w:r>
      <w:r>
        <w:rPr>
          <w:rFonts w:ascii="ＭＳ 明朝" w:hAnsi="ＭＳ 明朝"/>
        </w:rPr>
        <w:t>12</w:t>
      </w:r>
      <w:r>
        <w:rPr/>
        <w:t>条第１項の規定により報告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1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1329"/>
        <w:gridCol w:w="1331"/>
        <w:gridCol w:w="1329"/>
        <w:gridCol w:w="1331"/>
        <w:gridCol w:w="1329"/>
        <w:gridCol w:w="1330"/>
      </w:tblGrid>
      <w:tr>
        <w:trPr>
          <w:trHeight w:val="6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3" w:right="-124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あっせん番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氏名・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当初貸付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当初貸付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代位弁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代位弁済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滞納開始日</w:t>
            </w:r>
          </w:p>
        </w:tc>
      </w:tr>
      <w:tr>
        <w:trPr>
          <w:trHeight w:val="10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5875</wp:posOffset>
                </wp:positionV>
                <wp:extent cx="505460" cy="3937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cs="Noto Sans Devanagari" w:eastAsia="HGPｺﾞｼｯｸM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20.5pt;margin-top:1.25pt;width:39.75pt;height:3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cs="Noto Sans Devanagari" w:eastAsia="HGPｺﾞｼｯｸM"/>
                          <w:lang w:eastAsia="zh-CN" w:bidi="hi-IN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36830</wp:posOffset>
                </wp:positionV>
                <wp:extent cx="1351280" cy="419100"/>
                <wp:effectExtent l="11430" t="11430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stroked="t" o:allowincell="f" style="position:absolute;margin-left:333.4pt;margin-top:2.9pt;width:106.3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ゴシック"/>
        </w:rPr>
        <w:t>第１１号様の３</w:t>
      </w:r>
      <w:r>
        <w:rPr/>
        <w:t>（第１２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6800</wp:posOffset>
                </wp:positionH>
                <wp:positionV relativeFrom="paragraph">
                  <wp:posOffset>187960</wp:posOffset>
                </wp:positionV>
                <wp:extent cx="2184400" cy="548640"/>
                <wp:effectExtent l="19050" t="19685" r="2032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4480" cy="548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184pt;margin-top:14.8pt;width:171.95pt;height:43.1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5a5a5a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多摩市長　　　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2760</wp:posOffset>
                </wp:positionH>
                <wp:positionV relativeFrom="paragraph">
                  <wp:posOffset>74295</wp:posOffset>
                </wp:positionV>
                <wp:extent cx="1675130" cy="847725"/>
                <wp:effectExtent l="11430" t="12065" r="12065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stroked="t" o:allowincell="f" style="position:absolute;margin-left:338.8pt;margin-top:5.85pt;width:131.85pt;height:6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/>
        <w:t>所　在　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90805</wp:posOffset>
                </wp:positionV>
                <wp:extent cx="480695" cy="352425"/>
                <wp:effectExtent l="5715" t="571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410.15pt;margin-top:7.15pt;width:37.8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9320</wp:posOffset>
                </wp:positionH>
                <wp:positionV relativeFrom="paragraph">
                  <wp:posOffset>1971040</wp:posOffset>
                </wp:positionV>
                <wp:extent cx="1371600" cy="453390"/>
                <wp:effectExtent l="5080" t="508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3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/>
                                <w:rFonts w:cs="Noto Sans Devanagari" w:ascii="HG創英角ｺﾞｼｯｸUB" w:hAnsi="HG創英角ｺﾞｼｯｸUB" w:eastAsia="HGPｺﾞｼｯｸM"/>
                                <w:lang w:eastAsia="zh-CN" w:bidi="hi-IN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" fillcolor="#d8d8d8" stroked="t" o:allowincell="f" style="position:absolute;margin-left:71.6pt;margin-top:155.2pt;width:107.95pt;height:35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b/>
                          <w:rFonts w:cs="Noto Sans Devanagari" w:ascii="HG創英角ｺﾞｼｯｸUB" w:hAnsi="HG創英角ｺﾞｼｯｸUB" w:eastAsia="HGPｺﾞｼｯｸM"/>
                          <w:lang w:eastAsia="zh-CN" w:bidi="hi-IN"/>
                        </w:rPr>
                        <w:t>ご記入ください</w:t>
                      </w:r>
                    </w:p>
                  </w:txbxContent>
                </v:textbox>
                <v:fill o:detectmouseclick="t" color2="#272727"/>
                <v:stroke color="#f2f2f2" weight="9360" joinstyle="round" endcap="flat"/>
                <w10:wrap type="none"/>
              </v:oval>
            </w:pict>
          </mc:Fallback>
        </mc:AlternateContent>
      </w:r>
      <w:r>
        <w:rPr/>
        <w:t>金融機関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72085</wp:posOffset>
                </wp:positionV>
                <wp:extent cx="1761490" cy="81280"/>
                <wp:effectExtent l="19050" t="19685" r="19050" b="190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1480" cy="8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20.8pt;margin-top:13.55pt;width:138.65pt;height:6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5a5a5a" weight="38160" joinstyle="round" endcap="flat"/>
                <w10:wrap type="none"/>
              </v:shape>
            </w:pict>
          </mc:Fallback>
        </mc:AlternateContent>
      </w:r>
      <w:r>
        <w:rPr/>
        <w:t>代表者氏名　　　　　　　　印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105410</wp:posOffset>
                </wp:positionV>
                <wp:extent cx="113030" cy="2005330"/>
                <wp:effectExtent l="19050" t="19050" r="2032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05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0.8pt;margin-top:8.3pt;width:8.85pt;height:157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5a5a5a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代位弁済報告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210"/>
        <w:rPr/>
      </w:pPr>
      <w:r>
        <w:rPr/>
        <w:t>　　中小企業事業資金貸付けあっせんに係る代位弁済が生じたので、中小企業事業資金貸付けあっせんに関する条例施行規則第</w:t>
      </w:r>
      <w:r>
        <w:rPr>
          <w:rFonts w:ascii="ＭＳ 明朝" w:hAnsi="ＭＳ 明朝"/>
        </w:rPr>
        <w:t>12</w:t>
      </w:r>
      <w:r>
        <w:rPr/>
        <w:t>条第１項の規定により報告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1190</wp:posOffset>
                </wp:positionV>
                <wp:extent cx="6206490" cy="721995"/>
                <wp:effectExtent l="11430" t="12065" r="12065" b="1143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stroked="t" o:allowincell="f" style="position:absolute;margin-left:1.8pt;margin-top:49.7pt;width:488.65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oundrect>
            </w:pict>
          </mc:Fallback>
        </mc:AlternateContent>
      </w:r>
    </w:p>
    <w:tbl>
      <w:tblPr>
        <w:tblW w:w="931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1329"/>
        <w:gridCol w:w="1331"/>
        <w:gridCol w:w="1329"/>
        <w:gridCol w:w="1331"/>
        <w:gridCol w:w="1329"/>
        <w:gridCol w:w="1330"/>
      </w:tblGrid>
      <w:tr>
        <w:trPr>
          <w:trHeight w:val="6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3" w:right="-124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あっせん番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氏名・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当初貸付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当初貸付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代位弁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代位弁済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滞納開始日</w:t>
            </w:r>
          </w:p>
        </w:tc>
      </w:tr>
      <w:tr>
        <w:trPr>
          <w:trHeight w:val="10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15570</wp:posOffset>
                </wp:positionV>
                <wp:extent cx="6267450" cy="676275"/>
                <wp:effectExtent l="0" t="0" r="0" b="0"/>
                <wp:wrapNone/>
                <wp:docPr id="10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  <w:t>・代位弁済が生じましたら、翌月１０日までに経済観光課へ報告願い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  <w:t>・市は、利子補給停止を行いますので、</w:t>
                            </w:r>
                            <w:r>
                              <w:rPr>
                                <w:rFonts w:eastAsia="HGP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漏れのないように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5pt;height:53.25pt;mso-wrap-distance-left:5.7pt;mso-wrap-distance-right:5.7pt;mso-wrap-distance-top:5.7pt;mso-wrap-distance-bottom:5.7pt;margin-top:9.1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  <w:t>・代位弁済が生じましたら、翌月１０日までに経済観光課へ報告願い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  <w:t>・市は、利子補給停止を行いますので、</w:t>
                      </w:r>
                      <w:r>
                        <w:rPr>
                          <w:rFonts w:eastAsia="HGPｺﾞｼｯｸM"/>
                          <w:b/>
                          <w:kern w:val="0"/>
                          <w:sz w:val="28"/>
                          <w:szCs w:val="28"/>
                        </w:rPr>
                        <w:t>漏れのないように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eastAsia="ＭＳ ゴシック" w:cs="ＭＳ ゴシック" w:ascii="ＭＳ ゴシック" w:hAnsi="ＭＳ ゴシック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4:00Z</dcterms:created>
  <dc:creator>第一法規株式会社</dc:creator>
  <dc:description> </dc:description>
  <dc:language>en-US</dc:language>
  <cp:lastModifiedBy/>
  <cp:lastPrinted>2021-04-16T14:27:00Z</cp:lastPrinted>
  <dcterms:modified xsi:type="dcterms:W3CDTF">2021-04-16T14:27:00Z</dcterms:modified>
  <cp:revision>4</cp:revision>
  <dc:subject> </dc:subject>
  <dc:title>第11号様式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ﾅｲﾄｳ ﾄﾓﾐ</vt:lpwstr>
  </property>
</Properties>
</file>