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　人　成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多摩市長　　阿　部　裕　行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下記のとおり、債務者の法人成をお届け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事　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個人事業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必ず「中小企業事業資金貸付けあっせん変更等報告書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あわせてご提出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登記簿謄本の写し、信用保証書（変更後）の写しを添付願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挨拶文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8:00Z</dcterms:created>
  <dc:creator>情報システム課</dc:creator>
  <dc:description/>
  <cp:keywords/>
  <dc:language>en-US</dc:language>
  <cp:lastModifiedBy>ﾅｲﾄｳ ﾄﾓﾐ</cp:lastModifiedBy>
  <cp:lastPrinted>2022-10-20T13:46:00Z</cp:lastPrinted>
  <dcterms:modified xsi:type="dcterms:W3CDTF">2022-10-20T04:50:00Z</dcterms:modified>
  <cp:revision>15</cp:revision>
  <dc:subject/>
  <dc:title/>
</cp:coreProperties>
</file>