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jc w:val="right"/>
        <w:rPr/>
      </w:pP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.7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71335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4.75pt;mso-wrap-distance-left:7.1pt;mso-wrap-distance-right:0pt;mso-wrap-distance-top:0pt;mso-wrap-distance-bottom:0pt;margin-top:10.05pt;mso-position-vertical-relative:text;margin-left:4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2826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多摩市    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険者番号  １３２２４１</w:t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　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　　申立年月日    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698"/>
        <w:gridCol w:w="2043"/>
        <w:gridCol w:w="1362"/>
        <w:gridCol w:w="4187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2253615</wp:posOffset>
                      </wp:positionV>
                      <wp:extent cx="4261485" cy="661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148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right="908" w:firstLine="1794"/>
                                    <w:rPr/>
                                  </w:pPr>
                                  <w:r>
                                    <w:rPr/>
                                    <w:t>多摩市　生活福祉課　介護担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right="45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番号（０４２－３３８－６８５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55pt;height:52.05pt;mso-wrap-distance-left:9.05pt;mso-wrap-distance-right:9.05pt;mso-wrap-distance-top:0pt;mso-wrap-distance-bottom:0pt;margin-top:177.45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908" w:firstLine="1794"/>
                              <w:rPr/>
                            </w:pPr>
                            <w:r>
                              <w:rPr/>
                              <w:t>多摩市　生活福祉課　介護担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4" w:hanging="0"/>
                              <w:jc w:val="right"/>
                              <w:rPr/>
                            </w:pPr>
                            <w:r>
                              <w:rPr/>
                              <w:t>電話番号（０４２－３３８－６８５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123825</wp:posOffset>
                </wp:positionV>
                <wp:extent cx="4180205" cy="661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保険者　　電話番号（０４２－３３８－６９０７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担当者名（　加藤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05pt;mso-wrap-distance-left:9.05pt;mso-wrap-distance-right:9.05pt;mso-wrap-distance-top:0pt;mso-wrap-distance-bottom:0pt;margin-top:9.7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保険者　　電話番号（０４２－３３８－６９０７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担当者名（　加藤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567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FA9B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2:00Z</dcterms:created>
  <dc:creator>深町 美昭</dc:creator>
  <dc:description/>
  <cp:keywords/>
  <dc:language>en-US</dc:language>
  <cp:lastModifiedBy>ｲｹﾓﾄ ｼｽﾞ</cp:lastModifiedBy>
  <cp:lastPrinted>2006-05-12T20:10:00Z</cp:lastPrinted>
  <dcterms:modified xsi:type="dcterms:W3CDTF">2023-11-08T07:56:00Z</dcterms:modified>
  <cp:revision>6</cp:revision>
  <dc:subject/>
  <dc:title>≪同月過誤（取下）・再請求審査処理の取り扱いについて≫</dc:title>
</cp:coreProperties>
</file>